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10:00 - 03.0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т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197, город Санкт-Петербург, ул. Жукова, д. 23, лит. А, пом. 4-Н, ОГРН 1127847344250, ИНН 7804488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№ А56-5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. Санкт-Петербурга и Ленинградской области Решение от 1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оманипулятор ОМТ-97М, бывший в употреблении, находится в нерабочем состоянии, не пригоден для применения (эксплуатации) по прямому назначению без восстановительного ремон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ейфер четырехчелюстной полузакрытый арт. 1167, бывший в употреблении, находится в нерабочем состоянии, не пригоден для применения (эксплуатации) по прямому назначению без восстановительного ремонта, разобран на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ейфер четырехчелюстной полузакрытый арт. 1181, бывший в употреблении, находится в нерабочем состоянии, не пригоден для применения по прямому назначению без восстановительного ремонта, разобран на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грузовой МСК-10-04К (VlN Х8958451310АТ5155), г.р.н. В464СЕ47, номер ПТС/ПСМ 78НЕ792881, 2011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О-2 дефектовка после разборки, ТО-1, 4 колеса задняя ось, люфт крюка, приемная труба глушителя и турбины, электрика+воздух (после пожара)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/м грузовой МСК-ЗОК (VIN Х89594351 BODM6046), r.p.н- В712СН47, номер ПТС/ПСМ 16НЕ888075, 2011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ремонт КПП, 12 колес, АКБ 2 шт., ТО-1, ТО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КАМАЗ-6520-029 (VIN ХТС652000В1206406), г.p.н В430СЕ47, номер ПТС/ПСМ 16НЕ320410, 2011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О-1, ТО-2 (дефектовка после разборки) 6 задних колес, цилиндр подъема кузова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 КАМАЗ-65201-60 (VIN ХТС65201ЗВ1219260), г.р.н. В768СО47, номер ПТС/ПСМ 16НЕ894517, 2011 r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ребуется замена кузова, кап. ремонт двс, ТО-2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легковой Nissan X-Trail (VIN JNIТANTЗOU0121196), r.р.н В458СЕ47, номер ПТС/ПСМ 78ТН197607, бывший в употреблении, находится в нерабочем состоянии, не пригоден для применения по прямому назначению без восстановительного ремонта, неисправны: сигнал, подрамник аккумулятор, датчик бензобака, стеклоподъемник, сальник топливный насос, течет задний амортиз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/м легковой VW Touareg (VIN XW8zzz7PZCG003099), г.р.н. В673УТ47, номер ПТС/ПСМ 40НЕ483171, 2011 r.в., состояние удовлетворительное, пригодное к применению по основному назначению в существующем ви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мовоз с манипулятором 7953ММ на базе МАЗ-6303 А5 (VIN X897953MMCOBZ8101), r.р.н. В217СР47, номер ПТС/ПСМ 69НЕ703178, 2012 r.в., бывший в употреблении, находится в нерабочем состоянии, не пригоден для применения по прямом) назначению без восстановительного ремонта, неисправны: 2 колеса, грейфера, радиатора, антифриз 50 л, патрубки + хомуты, 2 АКБ, ТО-1, замена масла и фильтров, 2 ПГБ заме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/м МАЗ-6312А8 (VIN X897953BOCOBZ8074), номер ПТС/ПСМ 69НМ660209, 2012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10 колес, энергоблок., ТО-1, ТО-2, отопление в кабине, ТО-2, ручки дверей, АКБ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 -331063 (VIN Х96331063В1002647), г.р.н. ХВ751СО47, номер ПТС/ПСМ 52НЕЗ73611, бывший в употреблении, находится в нерабочем состоянии, не пригоден для применения по прямому назначению без_ восстановительного ремонта, неисправны: двигатель, труба глушителя, корпус топливного фильтра, требуется замена масла, антифри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/прицел СЗАП 9915 (VIN XlW991500B0000482), г.р.н. АР509747, номер ПТС/ПСМ 26НА507056, бывший в употреблении, находится в нерабочем состоянии, не пригоден для применения по прямому назначению без восстановительного ремонта: необходима замена опоры передней оси (сварочные работы), отсутствуют колеса (6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/прицеп Тонар 9523 (VIN ХОТ95230080002057), г.р.н. АР214047, номер ПТС/ПСМ 50МН519968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ребуется ТО-2, 6 колес, необходимо переделать пневмосистем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/прицеп Тонар 9523 (VIN ХОТ95230080002094), r.p.н АР214147, номер ПТС/ПСМ 50НМ519971, 2008 г.в., бывший в употреблении, находится в нерабочем состоянии, не пригоден, для применения по прямому назначению без: восстановительного ремонта: отсутствует запасное колесо, одно колесо пуст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/прицеп СЗАП 9915 (VIN Х1W991500B0000478), бывший в употреблении, находится в нерабочем состоянии, не пригоден для применения по прямому назначению без восстановительного ремонта, неисправны: нет запасного колеса, 2 колеса подлежат замене (нет протектора), отсутствие 5 боковых габаритных фонарей и одного переднего маркера стекла задних фонарей разбиты, отсутствует свет на левом заднем фонаре, сломаны "лапы", требуются сварочные работы по ремонту 40-футового контейн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/м КАМАЗ-6460 (VIN ХТС646003В1230331), состояние удовлетворительное, пригоден к применению по основному назначению в существующем виде, неисправны: отсутствие запасного колеса, одно колесо пустое, требуется замена лобового стекла (многочисленные трещины), 3адний правый фонарь не работ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03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организатору торгов задатка в размере 10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представленного на торги лота подлежит внесению по следующим реквизитам организатора торгов в период приема заявок. Возврат в течение 5-ти рабочих дней с момента возникновения основ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Грант Консалт», ИНН 7811548827, КПП 781101001, Р/сч 40702810100700212372 в ПАО Банк "АЛЕКСАНДРОВСКИЙ", К/с 30101810000000000755, БИК 044030755. Назначение платежа: «Задаток за участие в торгах по продаже имущества ООО «Автотранс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77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29 3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81 6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33 900.00 руб.) - 1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в 0:0 (286 2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38 5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90 8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43 1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5 400.0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:0 (47 7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945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850 5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56 0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61 500.00 руб.) - 1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в 0:0 (567 0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72 5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78 0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83 5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89 000.0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:0 (94 5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647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482 3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317 6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152 900.00 руб.) - 1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в 0:0 (988 2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823 5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58 8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494 1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29 4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64 700.0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57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91 3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525 6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59 9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394 200.00 руб.) - 2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в 0:0 (328 5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62 8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97 1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31 4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5 7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0:0 (324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91 6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59 2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26 8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94 400.00 руб.) - 2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в 0:0 (162 0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9 6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97 2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64 8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2 4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0:0 (504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53 6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3 2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52 8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302 400.00 руб.) - 2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в 0:0 (252 0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01 6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51 2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00 8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0 4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0:0 (558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02 2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46 4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90 6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334 8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79 000.00 руб.) - 2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в 0:0 (223 2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67 4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1 6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5 8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558 000.00 руб.) - 2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9 в 0:0 (502 2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46 4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90 6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334 8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79 000.00 руб.) - 2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в 0:0 (223 2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67 4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1 6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5 8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504 000.00 руб.) - 2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9 в 0:0 (453 6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3 2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52 8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302 4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52 000.00 руб.) - 2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в 0:0 (201 6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51 2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00 8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0 4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513 000.00 руб.) - 2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9 в 0:0 (461 7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10 4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59 1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307 8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56 500.00 руб.) - 2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в 0:0 (205 2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53 9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02 6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1 3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50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05 0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60 0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15 0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70 0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25 0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80 000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:0 (135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5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50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05 000.00 руб.) - 2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360 0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15 0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70 0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25 0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80 000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:0 (135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5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044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939 600.00 руб.) - 2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835 2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730 8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26 4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22 0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17 600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:0 (313 2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208 8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4 4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188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069 200.00 руб.) - 2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950 4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831 6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12 8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94 0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75 2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56 400.0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237 6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18 8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702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631 8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561 600.00 руб.) - 0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0:0 (491 4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21 2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351 0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80 8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10 600.0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140 4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0 2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269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142 1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015 200.00 руб.) - 0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0:0 (888 3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61 4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634 5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07 6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80 700.0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253 8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26 9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51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315 90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80 800.00 руб.) - 0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0:0 (245 7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10 6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75 5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40 4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70 2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5 100.00 руб.) - 03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.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(812)542-70-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6:00Z</dcterms:created>
  <dc:creator>Просвирницына Рина</dc:creator>
  <dc:description/>
  <cp:keywords/>
  <dc:language>en-US</dc:language>
  <cp:lastModifiedBy>Кирилл Пестряков</cp:lastModifiedBy>
  <cp:lastPrinted>2010-11-10T17:05:00Z</cp:lastPrinted>
  <dcterms:modified xsi:type="dcterms:W3CDTF">2019-11-18T07:06:00Z</dcterms:modified>
  <cp:revision>3</cp:revision>
  <dc:subject/>
  <dc:title>3</dc:title>
</cp:coreProperties>
</file>