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5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Жилищно-строительн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0000, г. Хабаровск, ул. Московская, д. 7, оф. 403, ОГРН 1132721002688, ИНН 27212009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юба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877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03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30: Право требование задолженности к ООО «Амур Бетон» ( ИНН 2723178952) на сумму 1783838,69 руб., начальная цена 1605454,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32: Право требование задолженности к ООО «Мастер» (ИНН 2724179317) на сумму 175750 руб., начальная цена 158175,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4: Право требование задолженности к ООО «Теплоэффективный блок» (ИНН 2721197043) на сумму 288575 руб., начальная цена 259717,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35: Право требование задолженности к ООО «ДальТрансСтрой» (ИНН 2724174252) на сумму 374811,66 руб., начальная цена 337330,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36: Право требование задолженности к ООО «СТРОЙСИСТЕМА  УПТК» (ИНН 2724118233) на сумму 3400 руб., начальная цена 3060,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37: Право требование задолженности к ООО «СтройСити» (ИНН 2724164487) на сумму 1741963,44 руб. начальная цена 1567767,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38: Право требование задолженности к ООО «ТСМ» (ИНН 1142724007766) на сумму 340000 руб., начальная цена 306000,0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19 г. и заканчивается 26.12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о лотам № 30,32,34-38 проводятся 27.12.2019 электронной торговой площадкой «Российский аукционный дом» -www.lot-online.ru (далее ЭТП) в 11-00 (время московское). Задаток для участия в торгах составляет 20 %, шаг 10 % от начальной стоимости имущества. Срок внесения задатка-не позднее даты окончания приема заявок. Заявки на участие в торгах подаются по лотам № 30,32-38 с 19.11.2019 г. по 26.12.2019 г., с 00-00 до 00-00 (московское время) через ЭТП в соответствии с порядком, установленным регламентом площадки. При подаче заявки заявитель представляет платежный документ о внесении задатка, заверенные копии учредительных документов, свидетельств о регистрации, ИНН, выписка из ЕГРЮЛ, решение органа управления заявителя на приобретение имущества, паспорт,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документы подписываются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1 090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 6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1 94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7 4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13 553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составляет 20 %. В торгах могут принять участие юридические и физические лица, подавшие заявки и перечислившие задаток в установленный срок на специальный банковский счёт р/с 40702810670000025491, Дальневосточный банк ПАО Сбербанк России, БИК 040813608, кор. счет 30101810600000000608. Возврат задатка в течении 5 дней, в соответствии с условиям Порядка продажи и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торгах могут принять участие юридические и физические лица, подавшие заявки и перечислившие задаток в установленный срок на специальный банковский счёт р/с 40702810670000025491, Дальневосточный банк ПАО Сбербанк России, БИК 040813608, кор. счет 301018106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605 454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58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59 7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37 330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567 76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0 545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8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 971.7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: 33 73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6 776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0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2 часов с момента завершения торгов. 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9 на электронной торговой площадкой «Российский аукционный дом» -www.lot-online.ru (далее ЭТП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итогов составляется протокол об итогах аукциона. В торгах могут принять участие юридические и физические лица, подавшие заявки и перечислившие задаток в установленный срок на специальный банковский счёт р/с 40702810670000025491, Дальневосточный банк ПАО Сбербанк России, БИК 040813608, кор. счет 30101810600000000608. С победителем аукциона в сроки, установленные п. 19 ст. 110 ФЗ-127, заключается договор купли-продажи, задаток за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30 дней по следующим реквизитам: р/с 40702810970000011422, Дальневосточный банк ПАО Сбербанк России, БИК 040813608, кор. счет 30101810600000000608. Дополнительная информация предоставляется по адресу: 680000, г. Хабаровск, Джамбула,80/1 оф. 210, согласование времени ознакомления тел.: 8-924-210-61-16, e-mail: srodv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зюба Алексей Александрович (ИНН 272511931846, КПП , адрес: 680000, город Хабаров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ондаря, 3 кв. 42, тел. +792420554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dzyuba@hot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Виктория Ильичева</cp:lastModifiedBy>
  <cp:lastPrinted>2010-11-10T17:05:00Z</cp:lastPrinted>
  <dcterms:modified xsi:type="dcterms:W3CDTF">2019-11-18T10:31:00Z</dcterms:modified>
  <cp:revision>15</cp:revision>
  <dc:subject/>
  <dc:title>3</dc:title>
</cp:coreProperties>
</file>