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Центральная ремонтная мастерская на 75 тракторов примерно в 320 м. по направлению на север от ориент. ОМЗ 288,  Костромская область, Костромской район, с.  Иль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9 г. и заканчивается 14.0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20% от начальной цены продажи лота.  Заявитель вносит сумму задатка путем перечисления денежных средств на спец.счет для приема задатков ЗАО "Заволжское"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 Преимущественное право приобретения предмета торгов по цене, определенной на торгах,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, конкурсный управляющий осуществляет реализацию имущества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6.01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 ул. Брагина, д.6а оф.310., тел. +7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11-18T13:25:00Z</dcterms:modified>
  <cp:revision>15</cp:revision>
  <dc:subject/>
  <dc:title>3</dc:title>
</cp:coreProperties>
</file>