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8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19 09:00 - 04.01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еребов Витал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03014845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цына Виктория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и, дело о банкротстве А26-534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и Решение от 12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участника Теребова В.В.  в уставном капитале ООО «Петрокон» (ИНН/КПП 1003004037/100301001, которая составляет 100 %  в уставном капитале и имуществе Об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19 г. и заканчивается 04.01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20%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.   Внесение задатка осуществляется по реквизитам, указанным в объявлении о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перационный офис "Петрозаводский" Филиала "Северная столица" АО "Райффайзенбанк" в г. Санкт-Петербурге, №счета 40817810703001900056, БИК 044030723, кор.счет №30101810100000000723 Получатель : Теребов Виталий Владими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9 в 0:0 (1 287 000.00 руб.) - 26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 в 0:0 (1 158 30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9 в 0:0 (1 029 600.00 руб.) - 0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9 в 0:0 (900 900.00 руб.) - 08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19 в 0:0 (772 200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643 500.00 руб.) - 1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514 800.00 руб.) - 20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9 в 0:0 (386 100.00 руб.) - 2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9 в 0:0 (257 400.00 руб.) - 28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19 в 0:0 (128 700.00 руб.) - 0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 в 0:0 (12 870.00 руб.) - 04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электронной площадке РАД по окончании каждого периода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оплачен в течении 30 дней с момента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ицына Виктория Григорьевна (ИНН 100101606802, КПП , адрес: Республика Карелия Прионежский р-н д. Бесовец ул. Верхняя   Почтовый адрес : 185030 г. Петрозаводск а\я 8, тел. +79212281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06196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g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3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11-18T14:38:00Z</dcterms:modified>
  <cp:revision>3</cp:revision>
  <dc:subject/>
  <dc:title>3</dc:title>
</cp:coreProperties>
</file>