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ышева Татьяна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, дело о банкротстве А31-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этажное нежилое здание, общей площадью 115,70 кв.м., кадастровый номер 44:18:100408:57 и земельный участок общей площадью 621 кв.м., категория: для размещения здания магазина смешанных товаров, кадастровый номер 44:18:100408:15, расположенные по адресу: Костромская обл. Поназыревский р-н пгт.Поназырево ул.Вокзальная д.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0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(Lot-online.ru).) c 10/00 18.11.2019 до 17/00 20.12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36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9.12.2019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3 6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83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18T12:05:00Z</dcterms:modified>
  <cp:revision>14</cp:revision>
  <dc:subject/>
  <dc:title>3</dc:title>
</cp:coreProperties>
</file>