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ДОГОВО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ПЛИ-ПРОДАЖИ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г. Хабаровск                                                                                  «___» 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чманд Анастасия Олеговна</w:t>
      </w:r>
      <w:r>
        <w:rPr>
          <w:rFonts w:cs="Times New Roman" w:ascii="Times New Roman" w:hAnsi="Times New Roman"/>
          <w:sz w:val="24"/>
          <w:szCs w:val="24"/>
        </w:rPr>
        <w:t>, в лице  финансового управляющего Аксютиной Светланы Анатольевны, действующей на основании ФЗ «О несостоятельности (банкротстве)» №127-ФЗ от 26.10.2002г., Решения Арбитражного суда Хабаровского края по делу №А73-19872/2017 от 26.01.2018г. и Положения о порядке, сроках, условиях продажи имущества Должника, именуемая в дальнейшем «Продавец», с одной стороны, и ___________________________________________________________________________________________________________________, именуемое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одавец обязуется передать в собственность Покупателю, а Покупатель обязуется оплатить и принять имущество, принадлежащее Продавцу, а именно Лот № __ (</w:t>
      </w:r>
      <w:r>
        <w:rPr>
          <w:rFonts w:cs="Times New Roman" w:ascii="Times New Roman" w:hAnsi="Times New Roman"/>
          <w:i/>
          <w:sz w:val="24"/>
        </w:rPr>
        <w:t>Указать наименование Лота</w:t>
      </w:r>
      <w:r>
        <w:rPr>
          <w:rFonts w:cs="Times New Roman" w:ascii="Times New Roman" w:hAnsi="Times New Roman"/>
          <w:sz w:val="24"/>
        </w:rPr>
        <w:t>) (далее Лот № __), по итогам открытых торгов, состоявшихся «____» ___________ 2018 г. на электронной торговой площадке «Российский аукционный дом», в соответствии с Протоколом о результатах проведения торгов № ___ от «____» _____________ 2018 г.</w:t>
      </w:r>
    </w:p>
    <w:p>
      <w:pPr>
        <w:pStyle w:val="Style17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ущество принадлежит Продавцу на праве собственности на основании следующих документов: _______________________________________________________________________________________________________________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и порядок расчета</w:t>
      </w:r>
    </w:p>
    <w:p>
      <w:pPr>
        <w:pStyle w:val="Style17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Лота № __, указанного в п. 1.1. настоящего Договора, по итогам открытых торгов в соответствии с представленным Победителем предложением составляет ____________ (_____________________________________________) рублей ___ копеек, НДС не облагается.</w:t>
      </w:r>
    </w:p>
    <w:p>
      <w:pPr>
        <w:pStyle w:val="Style17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>Задаток, внесенный Покупателем для участия в торгах по продаже Лота № __, в размере _________ (__________________________) рублей ___ копеек засчитывается Продавцом в счет оплаты стоимости имущества.</w:t>
      </w:r>
    </w:p>
    <w:p>
      <w:pPr>
        <w:pStyle w:val="Style17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обязуется оплатить сумму, указанную в п. 2.1. Договора, за вычетом задатка, в течение 30 (тридцати) дней с момента подписания настоящего Договора, путем перечисления денежных средств на расчетный счет Продавца, указанный в п. 8 Договора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купатель вправе досрочно исполнить обязанность по оплате продаваемого имущества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ередачи имущества и переход права собственности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от № __ считается переданным Продавцом Покупателю и принятым Покупателем с момента подписания Акта приема-передачи Лота № __ (Приложение № 1 к Договору)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 имущества подписывается сторонами после полного выполнения Покупателем обязанности по оплате имущества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собственности на Лот № __ переходит от Продавца к Покупателю с момента государственной регистрации этого права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ава и обязанности сторон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давец обязан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полнять в полном объеме условия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редать Покупателю имущество, составляющее Лот № __, по акту приема-передачи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купатель обязан: 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Заплатить цену Лота № __ в соответствии с п. 2.3. настоящего Договора.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нять по акту приема-передачи Лот № __ в порядке и на условиях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бязательство Продавца передать Лот № __ считается исполненным после подписания сторонами акта приема-передачи Лота № __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окупатель считается выполнившим свои обязательства по оплате Лота № __ с момента поступления на счет Продавца суммы, указанной в п. 2.3. настоящего Договора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рок действия Договора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тветственность сторон и порядок разрешения споров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 порядке, предусмотренном действующим законодательств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неисполнения Покупателем в полном объеме обязательств по оплате в порядке и сроки, установленные п. 2.3. настоящего Договора, Продавец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тороны освобождаются от ответственности за неисполнение,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ключительные положения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кументы, подписанные сторонами в рамках исполнения настоящего Договора, в том числе переданные сторонами с использованием телеграфной, телефонной, факсимильной либо электронной связи, являются неотъемлемой частью настоящего Договора, при условии наличия оригиналов указанных документов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ношения  сторон,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говор составлен в трех экземплярах, один из которых находится у Продавца, второй - у Покупателя, третий – в Управлении Федеральной службы государственной регистрации, кадастра и картографии Хабаров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чманд Анастас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баровск, ул. Калинина, д. 134, кв. 3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3992853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4-954-535-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ля перечис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чманд Анастасия Олег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3992853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40817810270000829380 в ПАО «Сбербанк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 301018106000000006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08136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С.А. Аксют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Договору купли-продажи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 от ___.__.201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приема-передачи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чманд Анастасия Олеговна</w:t>
      </w:r>
      <w:r>
        <w:rPr>
          <w:rFonts w:cs="Times New Roman" w:ascii="Times New Roman" w:hAnsi="Times New Roman"/>
          <w:sz w:val="24"/>
          <w:szCs w:val="24"/>
        </w:rPr>
        <w:t>, в лице  финансового управляющего Аксютиной Светланы Анатольевны, действующей на основании ФЗ «О несостоятельности (банкротстве)» №127-ФЗ от 26.10.2002г., Решения Арбитражного суда Хабаровского края по делу №А73-19872/2017 от 26.01.2018г. и Положения о порядке, сроках, условиях продажи имущества Должника, именуемая в дальнейшем «Продавец», с одной стороны, и ___________________________________________________________________________________________________________________, именуемое в дальнейшем «Покупатель», с другой стороны, составили настоящий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. __ Договора купли-продажи №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_______  от «__»_______ 20__ года Продавец передает, а Покупатель принимает следующее имущест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. Принятое Покупателем имущество соответствует указанному в Договоре, передано в установленные в Договоре сроки. Покупатель не имеет никаких претензий к принятому имуществ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3. Настоящий Акт составлен в трех экземплярах, имеющих равную юридическую силу, </w:t>
      </w:r>
      <w:r>
        <w:rPr>
          <w:rFonts w:cs="Times New Roman" w:ascii="Times New Roman" w:hAnsi="Times New Roman"/>
          <w:sz w:val="24"/>
          <w:szCs w:val="22"/>
        </w:rPr>
        <w:t>один из которых находится у Продавца, второй - у Покупателя, третий –  в Управлении Федеральной службы государственной регистрации, кадастра и картографии по Хабаровского кра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вец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чманд Анастасия Олег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ый управляющ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 С.А. Аксютин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 ____________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160"/>
    </w:pPr>
    <w:rPr>
      <w:rFonts w:ascii="Arial;Helvetica" w:hAnsi="Arial;Helvetica" w:eastAsia="Times New Roman" w:cs="Arial;Helvetica"/>
      <w:b/>
      <w:bCs/>
      <w:color w:val="FFFFFF"/>
      <w:sz w:val="32"/>
      <w:szCs w:val="32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6:00Z</dcterms:created>
  <dc:creator>Альбина</dc:creator>
  <dc:description/>
  <cp:keywords/>
  <dc:language>en-US</dc:language>
  <cp:lastModifiedBy>Елена Ляшенко</cp:lastModifiedBy>
  <dcterms:modified xsi:type="dcterms:W3CDTF">2019-01-21T03:49:00Z</dcterms:modified>
  <cp:revision>3</cp:revision>
  <dc:subject/>
  <dc:title/>
</cp:coreProperties>
</file>