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9 10:00 - 18.12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ичманд  Анастас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399285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ютина Светла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альневосточная меж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987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6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этаж 1, общей площадью 153,9 кв.м., находящееся по адресу: Хабаровский край, г. Комсомольск-на-Амуре, ул. Пионерская, д. 11, пом. 1001, кадастровый (условный) номер 27:22:0031605:5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9 г. и заканчивается 18.1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оформляется на русском языке и должна содержать следующие сведения: обязательство участника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/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выданные не ранее чем за тридцать дней до даты представления заявки на участие в торгах), копии документов, удостоверяющих личность (для физического лица, индивидуального предпринимателя и руковод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от цены лота в соответствующем периоде должен поступить на счет Организатора торгов в том периоде, в котором будет подана заяв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ержатель: Аксютина Светлана Анатольевна  Номер Счета карты: 40817810970006421956 Банк получателя: ДАЛЬНЕВОСТОЧНЫЙ БАНК ПАО СБЕРБАНК Г.ХАБАРОВСК БИК: 040813608 Корреспондентский счет: 30101810600000000608 КПП: 272143001 ИНН: 7707083893 ОКПО: 0278547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3 969 000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 629 000.00 руб.) - 18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ых заявок на участие в торгах и принятие решения о допуске заявителей к участию в торгах осуществляется в последний день приема заявок в период в течение получаса с момента заверше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этого договор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ютина Светлана Анатольевна (ИНН 272105917895, КПП , адрес: 680000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сомольская, д. 28, кв. 38, тел. 891454154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-centre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41:00Z</dcterms:created>
  <dc:creator>Просвирницына Рина</dc:creator>
  <dc:description/>
  <cp:keywords/>
  <dc:language>en-US</dc:language>
  <cp:lastModifiedBy>Елена Ляшенко</cp:lastModifiedBy>
  <cp:lastPrinted>2010-11-10T17:05:00Z</cp:lastPrinted>
  <dcterms:modified xsi:type="dcterms:W3CDTF">2019-11-19T04:41:00Z</dcterms:modified>
  <cp:revision>2</cp:revision>
  <dc:subject/>
  <dc:title>3</dc:title>
</cp:coreProperties>
</file>