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</w:rPr>
        <w:t>Мантровой Анастасии Александро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/>
        <w:t xml:space="preserve">г. Москвы от 12 апреля 2018 г. по делу № А40-4679/18-178-7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1-08T11:55:00Z</dcterms:modified>
  <cp:revision>52</cp:revision>
  <dc:subject/>
  <dc:title>Договор о задатке №____</dc:title>
</cp:coreProperties>
</file>