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офирма «Тукс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003, Республика Карелия, Олонецкий район, дер. Тукса, ул. Новая, 1А, ОГРН 1031001850527, ИНН 1014005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к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13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едприятие должника, расположенное в п. Салми (Питкяранский р-н Республики Карелия). В состав предприятия входит 8 объектов недвижимости, 33 единицы автотранспорта, спецтехники и т.п., 207 голов крупного рогатого скота (коровы молочной породы), состав имущества прикреплён к объявлению на ЕФРСБ и на электронной площадке. При выбытии какого-либо имущества стоимость лота пропорционально уменьшается. В случаях списания КРС, указанного в описи, начальная цена лота пропорционально корректируется на дату приёма предприятия покупателе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(квартира) САЛМИ, инв. № 00-00038, кад. № 10:05:0060201:21, Республика Карелия, р-н. Питкярантский, д. Мийнала, ул. Совхозная, д. 7, кв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27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уплатить задаток и подать в электронном виде оператору электронной площадки заявку на участие в торгах и прилагаемые к ней документы в порядке, установленном регламентом электронной площадки круглосуточно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Ознакомление с Имуществом осуществляется с 10-00 по 18-00 по месту нахождения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749 14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основании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ётный счет для перечисления задатка 40702.810.3.35490000004. ООО «Агрофирма «Тукса», ИНН/КПП 1014005730/101401001, САНКТ-ПЕТЕРБУРГСКИЙ РФ АО "РОССЕЛЬХОЗБАНК" г. Санкт-Петербург, БИК 044030910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 745 7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8: 1 437 28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течение 1 часа после получения от оператора электронной площадки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скан-копией подписанного договора, после чего, в течение рабочих 10 дней, стороны обмениваются текстом договора на бумажном носителе, подписанным уполномоченными лицами, в случае отправки договора по почте используется заказное ценное письм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направления конкурсным управляющим победителю торгов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алкин Дмитрий Владимирович (ИНН 471000011401, КПП , адрес: 196135, Санкт-Петербург, а/я 9, тел. (911) 270-03-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venban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ЕФРСБ 1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4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9-11-19T07:54:00Z</dcterms:modified>
  <cp:revision>2</cp:revision>
  <dc:subject/>
  <dc:title>3</dc:title>
</cp:coreProperties>
</file>