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О ЗАДАТКЕ</w:t>
      </w:r>
    </w:p>
    <w:p>
      <w:pPr>
        <w:pStyle w:val="Normal"/>
        <w:jc w:val="center"/>
        <w:rPr/>
      </w:pPr>
      <w:r>
        <w:rPr>
          <w:b/>
        </w:rPr>
        <w:t xml:space="preserve">(проект)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 xml:space="preserve">г. Владимир                                                                </w:t>
        <w:tab/>
        <w:tab/>
        <w:tab/>
        <w:t xml:space="preserve"> «___» ___________ 2019 г.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>
          <w:b/>
        </w:rPr>
        <w:t>Финансовый управляющий ИП Павлова Дмитрия Юрьевича - Кепин Эдуард Иванович, действующий на основании решения Арбитражного суда Владимирской области от 10.10.2016 года по делу № №А11-11254/2015</w:t>
      </w:r>
      <w:r>
        <w:rPr/>
        <w:t>, именуемый в дальнейшем «Продавец» с одной стороны, и ________________________________________________________________________________, в лице________________________________________________________________________________________________, действующего на основании ______________________________________________________________, именуемое (-ый, -ая) в дальнейшем «Претендент», с другой стороны,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 </w:t>
      </w:r>
      <w:r>
        <w:rPr/>
        <w:t xml:space="preserve">вместе именуемые «Стороны», руководствуясь положениями Федерального закона от 26.10.2002 года № 127-ФЗ «О несостоятельности (банкротстве)», </w:t>
      </w:r>
      <w:r>
        <w:rPr>
          <w:bCs/>
        </w:rPr>
        <w:t xml:space="preserve">Условием реализации имущества ИП Павлова Д.Ю. </w:t>
      </w:r>
      <w:r>
        <w:rPr/>
        <w:t xml:space="preserve">(далее - «Положение»), заключили настоящий Договор о нижеследующем: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jc w:val="both"/>
        <w:rPr/>
      </w:pPr>
      <w:r>
        <w:rPr/>
        <w:t>1.1. Претендент для участия в повторных торгах в форме аукциона с открытой формой подачи предложения по продаже имущества: принадлежащего Павлову Д.Ю., перечисляет денежные средства в качестве задатка в размере 20 (двадцать) % от начальной цены лота, а Продавец принимает Задат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Перечисление Задатка осуществляется на счет, указанный в объявлении о проведении Торгов, по согласованию с финансовым управляющим.</w:t>
      </w:r>
    </w:p>
    <w:p>
      <w:pPr>
        <w:pStyle w:val="Normal"/>
        <w:ind w:left="55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Указанный Задаток вносится Претендентом в качестве обеспечения исполнения обязательства по оплате имущества, являющегося предметом Торгов, принятого на себя Претендентом в соответствии с информационным сообщением о проведении Торгов, размещенным в Едином федеральном реестре сведений о банкротств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ПЕРЕДАЧА ЗАДАТКА </w:t>
      </w:r>
    </w:p>
    <w:p>
      <w:pPr>
        <w:pStyle w:val="Normal"/>
        <w:jc w:val="both"/>
        <w:rPr/>
      </w:pPr>
      <w:r>
        <w:rPr/>
        <w:t xml:space="preserve">2.1. Задаток, указанный в п. 1.1. настоящего Договора, должен быть внесен Претендентом способом, указанным в п. 1.2. настоящего Договора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both"/>
        <w:rPr/>
      </w:pPr>
      <w:r>
        <w:rPr/>
        <w:t>2.2. Задаток считается внесенным по факту поступления денежных средств на спец.счет.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2.3. Документами, подтверждающими внесение Задатка на счет Продавца, являются копия платежного поручения, заверенная банком Претендент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4. Продавец обязуется возвратить Задаток Претенденту в установленных в разделе 3 настоящего Договора случаях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ВОЗВРАТ ЗАДАТКА</w:t>
      </w:r>
    </w:p>
    <w:p>
      <w:pPr>
        <w:pStyle w:val="TextBody"/>
        <w:rPr/>
      </w:pPr>
      <w:r>
        <w:rPr/>
        <w:t>3.1. В случае отказа Претенденту в принятии заявки на участие в Торгах, Продавец обязуется вернуть Задаток в течение 5 рабочих дней со дня подписания протокола об определении Участников торгов.</w:t>
      </w:r>
    </w:p>
    <w:p>
      <w:pPr>
        <w:pStyle w:val="Normal"/>
        <w:jc w:val="both"/>
        <w:rPr/>
      </w:pPr>
      <w:r>
        <w:rPr/>
        <w:t xml:space="preserve">3.2. В случае отзыва Претендентом в установленном порядке заявки на участие в Торгах Продавец обязуется вернуть Задаток в течение 5 рабочих дней с момента соответствующего отзыва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3. В случаях признания Торгов несостоявшимися, либо непризнания Претендента Победителем Торгов, Продавец обязуется вернуть Задаток в течение 5 рабочих дней с момента составления протокола о результатах Торг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4. В случае уклонения или отказа Претендента, признанного Победителем Торгов, от подписания договора купли-продажи в течение 5 дней со дня предложения финансового управляющего о заключении такого договора, а также в случае неисполнения договора купли-продажи, внесенный задаток ему не возвращается и организатор торгов предлагает заключить договор купли-продажи участнику торгов, предложившему наиболее высокую цену имущества должника по сравнению с ценой, предложенной другими участниками торгов, за исключением победителя тор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5. Задаток, вносимый Претендентом, признанным Победителем Торгов и подписавшим договор купли-продажи, засчитывается в счет стоимости приобретаемого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СРОК ДЕЙСТВИЯ ДОГОВОРА, </w:t>
      </w:r>
    </w:p>
    <w:p>
      <w:pPr>
        <w:pStyle w:val="Normal"/>
        <w:ind w:left="306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ПРОЧИЕ УСЛОВИЯ</w:t>
      </w:r>
    </w:p>
    <w:p>
      <w:pPr>
        <w:pStyle w:val="Normal"/>
        <w:jc w:val="both"/>
        <w:rPr/>
      </w:pPr>
      <w:r>
        <w:rPr/>
        <w:t>4.1. Настоящий Договор вступает в силу с момента подписания его Продавцом и Претендентом и прекращает свое действие исполнением Продавцом и Претендентом обязательств, предусмотренных настоящим Договором в случае признания его Победителем Тор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4.2. Победитель Торгов определяется в соответствии с </w:t>
      </w:r>
      <w:r>
        <w:rPr>
          <w:bCs/>
        </w:rPr>
        <w:t xml:space="preserve">Положением. </w:t>
      </w:r>
      <w:r>
        <w:rPr/>
        <w:t>Под Победителем Торгов понимается тот участник Торгов, который соответствует условиям проведения Торгов, указанным в информационном сообщении и который предложил наибольшую цену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3. Все споры и разногласия будут разрешаться Продавцом и Претендентом путем переговоров. В случае невозможности разрешения споров и разногласий путем переговоров, они будут рассматриваться в судебном порядке в соответствии с действующим законодательством РФ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4. Настоящий Договор составлен в двух экземплярах, имеющих равную юридическую силу, по одному для Продавца и Претенден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5. Подписывая настоящий Договор, Претендент подтверждает, что он ознакомлен с Положением и информацией об имуществе, выставленном на Торг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РЕКВИЗИТЫ И ПОДПИСИ  </w:t>
      </w:r>
      <w:r>
        <w:rPr/>
        <w:t xml:space="preserve"> </w:t>
      </w:r>
    </w:p>
    <w:tbl>
      <w:tblPr>
        <w:tblW w:w="10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5511"/>
      </w:tblGrid>
      <w:tr>
        <w:trPr>
          <w:trHeight w:val="2562" w:hRule="atLeast"/>
        </w:trPr>
        <w:tc>
          <w:tcPr>
            <w:tcW w:w="475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инансовый управляющий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ИП Павлова Д.Ю.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. счет № 40817.810.6.1000.09190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 доп. офисе №8611/0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АО "Сбербанк России" г. Владимир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ИК 041708602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ГРН 102770013219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Н 770708389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/с №3010181000000000060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давец:_________________/ Кепин Э.И./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551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тендент: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тендент_____________/____________________/</w:t>
            </w:r>
          </w:p>
        </w:tc>
      </w:tr>
    </w:tbl>
    <w:p>
      <w:pPr>
        <w:pStyle w:val="TextBodyIndent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sz w:val="20"/>
        <w:szCs w:val="20"/>
      </w:rPr>
    </w:pPr>
    <w:r>
      <w:rPr/>
      <w:t xml:space="preserve">          </w:t>
    </w:r>
    <w:r>
      <w:rPr>
        <w:i/>
        <w:sz w:val="20"/>
        <w:szCs w:val="20"/>
      </w:rPr>
      <w:t xml:space="preserve">  </w:t>
    </w:r>
    <w:r>
      <w:rPr>
        <w:i/>
        <w:sz w:val="20"/>
        <w:szCs w:val="20"/>
      </w:rPr>
      <w:t>Продавец: _________________</w:t>
      <w:tab/>
      <w:tab/>
      <w:t xml:space="preserve">Претендент: _______________                 </w:t>
    </w:r>
  </w:p>
  <w:p>
    <w:pPr>
      <w:pStyle w:val="TextBodyIndent"/>
      <w:spacing w:before="120" w:after="60"/>
      <w:ind w:right="360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60"/>
      <w:ind w:firstLine="284"/>
      <w:jc w:val="both"/>
    </w:pPr>
    <w:rPr>
      <w:szCs w:val="20"/>
    </w:rPr>
  </w:style>
  <w:style w:type="paragraph" w:styleId="Signature">
    <w:name w:val="Signature"/>
    <w:basedOn w:val="Normal"/>
    <w:next w:val="Normal"/>
    <w:pPr>
      <w:suppressAutoHyphens w:val="true"/>
      <w:spacing w:before="240" w:after="0"/>
      <w:ind w:left="284" w:right="3402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autoSpaceDE w:val="false"/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8:23:00Z</dcterms:created>
  <dc:creator>Natali</dc:creator>
  <dc:description/>
  <cp:keywords/>
  <dc:language>en-US</dc:language>
  <cp:lastModifiedBy>Кепин</cp:lastModifiedBy>
  <cp:lastPrinted>2010-09-23T11:29:00Z</cp:lastPrinted>
  <dcterms:modified xsi:type="dcterms:W3CDTF">2019-11-18T11:46:00Z</dcterms:modified>
  <cp:revision>10</cp:revision>
  <dc:subject/>
  <dc:title>ДОГОВОР О ЗАДАТКЕ  №____</dc:title>
</cp:coreProperties>
</file>