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_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___ г. повторных торгов, имущество ИП Павлова Д.Ю.: лот №2 – Гаражный бокс, расположенный по адресу: Владимирская обл., МО город Владимир (городской округ) г. Владимир, ул. 1-я Пионерская, д. 68А, площадью 23,1 кв.м., кадастровый номер: 33:22:024092:48, лот № 3 – Гараж № 10, расположенный по адресу: Владимирская обл., г. Владимир, ул. 1-ая Пионерская, д. 68-б,/ стр. 5, площадью 23,0 кв.м., кадастровый номер: 33:22:024092:408, лот № 4 – Гаражный бокс 5, расположенный по адресу: Владимирская обл., г. Владимир, ул. 1-я Пионерская, д. 68а, площадью 22,4 кв.м., кадастровый номер: 33:22:024:092:46, лот № 5 – Гараж № 6, расположенный по адресу: Владимирская обл., г. Владимир, ул. 1-ая Пионерская, д. 68-б, /стр. 6, площадью 22,4 кв.м., кадастровый номер: 33:22:024092:41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www.lot-online.ru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7 (семи) дней со дня подписания настоящего договора Сторонами. Оплата производится на расчетный счет Продавц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7 (сем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515"/>
      </w:tblGrid>
      <w:tr>
        <w:trPr>
          <w:trHeight w:val="2562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_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Лот №2 – Гаражный бокс, расположенный по адресу: Владимирская обл., МО город Владимир (городской округ) г. Владимир, ул. 1-я Пионерская, д. 68А, площадью 23,1 кв.м., кадастровый номер: 33:22:024092:48, лот № 3 – Гараж № 10, расположенный по адресу: Владимирская обл., г. Владимир, ул. 1-ая Пионерская, д. 68-б,/ стр. 5, площадью 23,0 кв.м., кадастровый номер: 33:22:024092:408, лот № 4 – Гаражный бокс 5, расположенный по адресу: Владимирская обл., г. Владимир, ул. 1-я Пионерская, д. 68а, площадью 22,4 кв.м., кадастровый номер: 33:22:024:092:46, лот № 5 – Гараж № 6, расположенный по адресу: Владимирская обл., г. Владимир, ул. 1-ая Пионерская, д. 68-б, /стр. 6, площадью 22,4 кв.м., кадастровый номер: 33:22:024092:412.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окупатель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Кепин</cp:lastModifiedBy>
  <cp:lastPrinted>2011-06-28T13:51:00Z</cp:lastPrinted>
  <dcterms:modified xsi:type="dcterms:W3CDTF">2019-11-18T11:54:00Z</dcterms:modified>
  <cp:revision>80</cp:revision>
  <dc:subject/>
  <dc:title>ДОГОВОР КУПЛИ-ПРОДАЖИ ДВИЖИМОГО ИМУЩЕСТВА</dc:title>
</cp:coreProperties>
</file>