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8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19 08:00 - 04.03.2020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"Юбилейн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енбургская область, Адамовский район, п. Юбилейный, ул. </w:t>
            </w:r>
            <w:r>
              <w:rPr>
                <w:sz w:val="28"/>
                <w:szCs w:val="28"/>
                <w:lang w:val="en-US"/>
              </w:rPr>
              <w:t>Целинная, 1, ОГРН 1025602489494, ИНН 56190014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Оренбургской области, дело о банкротстве А47-80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Оренбургской области решение от 24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5: Лот № 325- 118153,73 руб. Культиватор почвообрабатывающий КПО-10,8 2011 г/в 2011 Заводской № 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6: лот №326-118153,73 руб. без НДС.Культиватор почвообрабатывающий КПО-10,8 2011 г/в 2011 Заводской №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8: лот №328-106616,25 руб. Модульно-посевной комплекс КСКП 2.1.*5: Сеялка  культиватор зернотуковая для полосного посева СКП-2.1.  Сеялка культиватор зернотуковая для полосного посева СКП-2.1.  Сеялка культиватор зернотуковая для полосного посева СКП-2.1.  Сеялка культиватор зернотуковая для полосного посева СКП-2.1.  Сеялка культиватор зернотуковая для полосного посева СКП-2.1.  2008 заводской номер  0258, заводской номер  0262, заводской номер  0272, заводской номер  0277, заводской номер  026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4: Лот №364- 236307,2 руб.Прицепной опрыскиватель LEMKEN альбатрос 200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9: Лот №369- 252987,83 руб. Трактор ХТЗ-17221, 2011 г/в 2011 Двигатель №В0430579, заводской № машины (рамы) 3591(657121-661139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6: Лот № 376-757186,92 руб. Комбайн зерноуборочный РСМ-142 «ACROS-580» с навешенным измельчителем-разбрасывателем, воздушным компрессором, редуктором барабана в комплектации: -жатка унифицированная; -комплект стеблеподъёмников; -тележка для транспортировки жатки 2011 Двигатель № 87746566, заводской № машины (рамы) R0ACR580006882, ВЕ 59658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19 г. и заканчивается 04.03.2020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а)обязательство участника открытых торгов соблюдать требования, указанные в сообщении о проведении открытых торгов; б) выписку из ЕГРЮЛ (для юр.лиц) выписку из ЕГРИП (для ИП); копии документов, удостоверяющих личность (для физ. лица);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в) документы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 Задаток в размере 10%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0%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Юбилейное», ИНН 5619001418, р/сч 40702810605000000932 в Оренбургский РФ АО «Россельхозбанк», к/с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5: 118 15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6: 118 15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8: 106 61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4: 236 30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9: 252 987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6: 757 186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18 153.73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12 246.04 руб.) - 0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9 в 0:0 (106 338.35 руб.) - 10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19 в 0:0 (100 430.66 руб.) - 1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9 в 0:0 (94 522.97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9 в 0:0 (88 615.28 руб.) - 2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9 в 0:0 (82 707.59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76 799.90 руб.) - 0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0 в 0:0 (70 892.21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0 в 0:0 (64 984.52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59 076.83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0 в 0:0 (53 169.14 руб.) - 2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0 в 0:0 (47 261.45 руб.) - 2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0 в 0:0 (41 353.76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35 446.07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29 538.38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0 в 0:0 (23 630.69 руб.) - 1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17 723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0 в 0:0 (11 815.31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0 в 0:0 (5 907.62 руб.) - 0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18 153.73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12 246.04 руб.) - 0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9 в 0:0 (106 338.35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100 430.66 руб.) - 1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9 в 0:0 (94 522.97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9 в 0:0 (88 615.28 руб.) - 2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9 в 0:0 (82 707.59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76 799.90 руб.) - 0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0 в 0:0 (70 892.21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0 в 0:0 (64 984.52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59 076.83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0 в 0:0 (53 169.14 руб.) - 2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0 в 0:0 (47 261.45 руб.) - 2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0 в 0:0 (41 353.76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35 446.07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29 538.38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0 в 0:0 (23 630.69 руб.) - 1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17 723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0 в 0:0 (11 815.31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0 в 0:0 (5 907.62 руб.) - 0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06 616.25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01 285.44 руб.) - 0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9 в 0:0 (95 954.63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90 623.82 руб.) - 1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9 в 0:0 (85 293.01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9 в 0:0 (79 962.20 руб.) - 2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9 в 0:0 (74 631.39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69 300.58 руб.) - 0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0 в 0:0 (63 969.77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0 в 0:0 (58 638.96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53 308.15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0 в 0:0 (47 977.34 руб.) - 2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0 в 0:0 (42 646.53 руб.) - 2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0 в 0:0 (37 315.72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31 984.91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26 654.10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0 в 0:0 (21 323.29 руб.) - 1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15 992.48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0 в 0:0 (10 661.67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0 в 0:0 (5 330.86 руб.) - 0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236 307.2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224 491.84 руб.) - 0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9 в 0:0 (212 676.48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200 861.12 руб.) - 1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9 в 0:0 (189 045.76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9 в 0:0 (177 230.40 руб.) - 2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9 в 0:0 (165 415.04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53 599.68 руб.) - 0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0 в 0:0 (141 784.32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0 в 0:0 (129 968.96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18 153.6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0 в 0:0 (106 338.24 руб.) - 2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0 в 0:0 (94 522.88 руб.) - 2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0 в 0:0 (82 707.52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70 892.16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59 076.80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0 в 0:0 (47 261.44 руб.) - 1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35 446.08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0 в 0:0 (23 630.72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0 в 0:0 (11 815.36 руб.) - 0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252 987.83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240 338.44 руб.) - 0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9 в 0:0 (228 321.52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216 905.44 руб.) - 1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9 в 0:0 (206 060.17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9 в 0:0 (195 757.16 руб.) - 2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9 в 0:0 (185 969.30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76 670.83 руб.) - 0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0 в 0:0 (167 837.29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0 в 0:0 (159 445.43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51 473.16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0 в 0:0 (143 899.50 руб.) - 2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0 в 0:0 (136 704.52 руб.) - 2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0 в 0:0 (129 869.29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23 375.83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117 207.04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0 в 0:0 (111 346.69 руб.) - 1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105 779.36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0 в 0:0 (100 490.39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0 в 0:0 (95 465.87 руб.) - 0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757 186.92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719 327.57 руб.) - 0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9 в 0:0 (681 468.22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643 608.87 руб.) - 1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9 в 0:0 (605 749.52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9 в 0:0 (567 890.17 руб.) - 2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9 в 0:0 (530 030.82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492 171.47 руб.) - 0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0 в 0:0 (454 312.12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0 в 0:0 (416 452.77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378 593.42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0 в 0:0 (340 734.07 руб.) - 2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0 в 0:0 (302 874.72 руб.) - 2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0 в 0:0 (265 015.37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27 156.02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189 296.67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0 в 0:0 (151 437.32 руб.) - 1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113 577.97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0 в 0:0 (75 718.62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0 в 0:0 (37 859.27 руб.) - 04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Оренбург, ул.М.Жукова д.26, в течении 5 дней с даты получения указан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перечислить денежные средства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Сухарев Алексей Юрьевич (ИНН 560909455751, КПП 0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д. 23 А, тел. 783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suxar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5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11-19T08:55:00Z</dcterms:modified>
  <cp:revision>2</cp:revision>
  <dc:subject/>
  <dc:title>3</dc:title>
</cp:coreProperties>
</file>