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«БАНК ГОРОД» (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«БАНК ГОРОД» (АО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9 марта 2016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226053/20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58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09-16T16:02:00Z</dcterms:modified>
  <cp:revision>3</cp:revision>
  <dc:subject/>
  <dc:title>ДОГОВОР № 2005-0016/6</dc:title>
</cp:coreProperties>
</file>