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9 00:00 - 28.12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лбандян    Светлана  Кипро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602248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22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столовая-магазин, право аренды земельного участка, расположенного по адресу: Брянская обл.. Климовский район, пгт Климово, ул. Механизаторов, д.2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9 г. и заканчивается 28.12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, посредством публичного предложения, допускаются лица, своевременно подавшие заявку на участие  с приложением к ней полного комплекта документов, оформленных в соответствии с ФЗ «О несостоятельности (банкротстве)» и приказом Минэкономразвития России от 23.07.15 г. №495, внесшие задаток в размере 20 % от начальной цены продажи имущества. Основанием для внесения задатка является договор о задатке, заключенный с организатором торгов. Задаток возвращается всем заявителям за исключением победителя торгов в течение 5 рабочих дней со дня подписания протокола о результатах проведения торгов. Заявки принимаются по рабочим дням с 00 час. 00 мин. 20.11.2019 до 23 час. 59 мин. 28.12.2019 г. 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должны быть приложены: договор о задатке; платежный документ, подтверждающий оплату задатка с отметкой банка об исполнении; выписка из ЕГРЮЛ, копия устава (для юридического лица) либо выписка из ЕГРИП; копии документов, удостоверяющих личность и копия свидетельства о постановке на налоговый учет (для физического лица и ИП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албандян Светлана Кипроевна Счет получателя: 40817 810 2 0002 0239446 Банк получателя: ПАО СБЕРБАНК № 0002/00001 БИК банка получателя: 044525225 Кор/счет банка получателя: 30101810400000000225 ИНН банка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1 104 840.00 руб.) - 2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982 08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859 32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736 56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613 8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491 040.00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368 280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245 520.00 руб.) - 28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 -20.11.2019 г. подведение итогов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мирнов Анатолий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8855116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444, МО, г. Красногорск, мкр. Опалиха, ул. Дежнева, д.11, кв. 228, тел. 892509046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13288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1-19T06:16:00Z</dcterms:modified>
  <cp:revision>14</cp:revision>
  <dc:subject/>
  <dc:title>3</dc:title>
</cp:coreProperties>
</file>