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9 00:00 - 30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силюк Ольга Никола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4715233200269, ИНН 712200718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,6 кв.м., к/н 71:00:000000:14; адрес объекта: Тульская область, Белевский район, п. Белевское лесничество, д.4. кв.1. Начальная цена продажи составляет 135000 руб. Данное имущество принадлежит на праве общей долевой собственности:  доля в праве принадлежит должнику  Василюк О.Н.,  доля  ее супругу Василюк В.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квартира, площадью 53,4 кв.м., к/н 71:00:000000:15; адрес объекта: Тульская область, Белевский район, п. Белевское лесничество, д.4. кв.2. Начальная цена продажи составляет 135000 руб. Данное имущество принадлежит на праве общей долевой собственности:  доля в праве принадлежит должнику  Василюк О.Н.,  доля  ее супругу Василюк В.С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муществом, получение сведений о нём, его составе, характеристиках и описанием осуществляется в течение срока приёма заявок у организатора торгов по предварительной записи по тел.: (4872) 34-40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9 г. и заканчивается 30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 10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начальной цены лота, действительной на день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 Заявитель обязан обеспечить поступление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Василюк Ольга Николаевна, ИНН 712200718609, спецсчет № 40802810066000006254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135 00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21 50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08 0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94 50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81 000.0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67 50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4 00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40 5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7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135 00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21 50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08 0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94 50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81 000.0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67 50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54 00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40 5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7 000.00 руб.) - 30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и подведение итогов торгов состоится на электронной торговой площадке «Российский аукционный дом»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ulaSRO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4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11-19T10:24:00Z</dcterms:modified>
  <cp:revision>2</cp:revision>
  <dc:subject/>
  <dc:title>3</dc:title>
</cp:coreProperties>
</file>