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</w:t>
      </w:r>
      <w:r>
        <w:rPr>
          <w:b/>
          <w:sz w:val="22"/>
          <w:szCs w:val="22"/>
        </w:rPr>
        <w:t xml:space="preserve">            ООО «Авто-Альянс» </w:t>
      </w:r>
      <w:r>
        <w:rPr>
          <w:sz w:val="22"/>
          <w:szCs w:val="22"/>
        </w:rPr>
        <w:t xml:space="preserve">(ИНН 7805446351, ОГРН 1079847101311, адрес: г. Санкт-Петербург, Сестрорецк, ул. Транспортная, д.3), в лице </w:t>
      </w:r>
      <w:r>
        <w:rPr>
          <w:b/>
          <w:sz w:val="22"/>
          <w:szCs w:val="22"/>
        </w:rPr>
        <w:t>конкурсного управляющего Барского Александра Михайловича</w:t>
      </w:r>
      <w:r>
        <w:rPr>
          <w:sz w:val="22"/>
          <w:szCs w:val="22"/>
        </w:rPr>
        <w:t xml:space="preserve"> (ИНН 780411975564, СНИЛС 068-545-120 80, рег.№: 14018, адрес для направления корреспонденции: 195299, Санкт-Петербург, Гражданский пр-т, д. 121/100, кв. 217), член Союза АУ "СРО СС" - Союз арбитражных управляющих "Саморегулируемая организация "Северная Столица" (ИНН 7813175754,  ОГРН 1027806876173, адрес: 194100, г. Санкт-Петербург, г. Санкт-Петербург, ул. Новолитовская, д. 15, лит. "А"), действующего на основании Решения Арбитражного суда Санкт-Петербурга и Ленинградской области от 14.12.2018г. (резолютивная часть опубликована 10.12.2018г) дело № А56-4470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01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color w:val="000000"/>
          <w:lang w:eastAsia="en-US"/>
        </w:rPr>
        <w:t xml:space="preserve">имущества </w:t>
      </w:r>
      <w:r>
        <w:rPr>
          <w:sz w:val="22"/>
          <w:szCs w:val="22"/>
        </w:rPr>
        <w:t xml:space="preserve">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0702810100050004773 в Северо-Западном ПАО Банке "ФК ОТКРЫТИЕ"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1-19T11:57:00Z</dcterms:modified>
  <cp:revision>23</cp:revision>
  <dc:subject/>
  <dc:title>Договор о задатке №____</dc:title>
</cp:coreProperties>
</file>