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19 09:00 - 06.12.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основское Картофельное Хозяйство», </w:t>
            </w:r>
          </w:p>
          <w:p>
            <w:pPr>
              <w:pStyle w:val="Normal"/>
              <w:ind w:firstLine="290"/>
              <w:jc w:val="both"/>
              <w:rPr/>
            </w:pPr>
            <w:r>
              <w:rPr>
                <w:sz w:val="28"/>
                <w:szCs w:val="28"/>
              </w:rPr>
              <w:t>393840, Тамбовская область, Сосновский район, р.п.Сосновка, ул.Центральная, д.13А, ОГРН 1086809000410, ИНН 6818029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бей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амбовской области, дело о банкротстве А64-1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амбовской области Определение от 23.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 II-я очередь комплекса по хранению и переработке картофеля, назначение: не определено, Площадь: общая площадь застройки 9693,5 м2. Инвентарный номер 3577/158, Литер: Ж, Е. В составе: Картофелехранилище, цех мойки и упаковки картофеля площадью застройки 9297,8 м2, степень готовности 87%, лит.Ж; Здание АБК площадью застройки 395,7 м2, степень готовности 31%, лит.Е., Кадастровый (или условный) номер: 68-68-12/011/2011-345, Адрес (местоположение): Тамбовская область, Сосновский район, юго-западнее участка по ул. Колхозной дом 67 р.п.Сосновка. Право аренды сроком по 26.05.2019 г. земельного участка с кадастровым номером 68:18:2403002:26, площадью 100000 кв.м., разрешенное использование: для строительства комплекса картофелехранилищ, Адрес (местоположение): Тамбовская область, Сосновский район, земельный участок расположен юго-западнее участка по ул. Колхозной дом 67 р.п.Сосн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19 г. и заканчивается 06.12.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начиная с 21.11.2019 г. с 9:00 (мск) по 06.12.2019 г. до 17:00 (мск) на электронной торговой площадке ОАО «Российский аукционный дом» по адресу: www.lot-online.ru. Заявка и приложенные к ней документы должны соответствовать п.11 ст.110 Федерального закона «О несостоятельности (банкротстве)» №127-ФЗ от 26.10.2002 г.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цены Лота действительной для периода, в котором подается заявка и перечисляется на специальный счет. Задаток возвращается Организатором торгов в пятидневный срок на счет, указанный Претендентом: в случае отзыва Претендентом поданной заявки, в случае снятия предмета с торгов, в случае принятия решения организатором торгов об отказе в допуске Претендента к участию в торгах, в случае непризнания Претендента победителе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Сосновское Картофельное Хозяйство» ИНН/КПП 6818029321/681801001, р/с №40702810902000001009 в Тамбовский РФ ОАО «Россельхозбанк» г.Тамбов, БИК 046850713 к/с №30101810600000000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1.11.2019 в 09:00 (мск) (7 544 900.00 руб.) - 25.11.2019 до 17:00 (мск) ;</w:t>
            </w:r>
          </w:p>
          <w:p>
            <w:pPr>
              <w:pStyle w:val="Normal"/>
              <w:ind w:firstLine="290"/>
              <w:jc w:val="both"/>
              <w:rPr/>
            </w:pPr>
            <w:r>
              <w:rPr>
                <w:color w:val="000000"/>
                <w:sz w:val="28"/>
                <w:szCs w:val="28"/>
              </w:rPr>
              <w:t>26.11.2019 в 09:00 (мск) (7 044 900.00 руб.) - 28.11.2019 до 17:00 (мск);</w:t>
            </w:r>
          </w:p>
          <w:p>
            <w:pPr>
              <w:pStyle w:val="Normal"/>
              <w:ind w:firstLine="290"/>
              <w:jc w:val="both"/>
              <w:rPr/>
            </w:pPr>
            <w:r>
              <w:rPr>
                <w:color w:val="000000"/>
                <w:sz w:val="28"/>
                <w:szCs w:val="28"/>
              </w:rPr>
              <w:t>29.11.2019 в 09:00 (мск) (6 544 900.00 руб.) - 03.12.2019 до 17:00 (мск);</w:t>
            </w:r>
          </w:p>
          <w:p>
            <w:pPr>
              <w:pStyle w:val="Normal"/>
              <w:ind w:firstLine="290"/>
              <w:jc w:val="both"/>
              <w:rPr>
                <w:color w:val="FF0000"/>
                <w:sz w:val="28"/>
                <w:szCs w:val="28"/>
              </w:rPr>
            </w:pPr>
            <w:r>
              <w:rPr>
                <w:color w:val="000000"/>
                <w:sz w:val="28"/>
                <w:szCs w:val="28"/>
              </w:rPr>
              <w:t>04.12.2019 в 09:00 (мск) (6 044 900.00 руб.) - 06.12.2019 до 17: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гласно п.4 ст.139 Федерального закона «О несостоятельности (банкротстве)» №127-ФЗ от 26.10.2002 г.: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7:00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торгов (покупатель) в срок не позднее 5 (Пяти) дней после оформления протокола о результатах торгов заключ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должна быть осуществлена покупателем в течение тридцати дней со дня подписания договора на специальный счет указанный в договоре купли-продажи.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тридцати дней со дня подписания этого договора, договор подлежит расторжению в одностороннем порядке, начиная с тридцать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бей Виктор Васильевич (ИНН 682400119795, КПП , адрес: 392000, г.Тамбов, ул.Тулиновская, д.20 Б, кв.61, тел. 891085419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nerg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m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9-11-19T17:15:00Z</dcterms:modified>
  <cp:revision>15</cp:revision>
  <dc:subject/>
  <dc:title>3</dc:title>
</cp:coreProperties>
</file>