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3"/>
          <w:w w:val="130"/>
          <w:sz w:val="20"/>
          <w:szCs w:val="20"/>
        </w:rPr>
      </w:pPr>
      <w:r>
        <w:rPr>
          <w:b/>
          <w:bCs/>
          <w:color w:val="000000"/>
          <w:spacing w:val="-3"/>
          <w:w w:val="130"/>
          <w:sz w:val="20"/>
          <w:szCs w:val="20"/>
        </w:rPr>
        <w:t>ПРОЕКТ Договора №___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 – продажи имущества </w:t>
      </w:r>
    </w:p>
    <w:p>
      <w:pPr>
        <w:pStyle w:val="Normal"/>
        <w:shd w:fill="FFFFFF" w:val="clear"/>
        <w:spacing w:lineRule="exact" w:line="298"/>
        <w:rPr>
          <w:b/>
          <w:b/>
          <w:iCs/>
          <w:color w:val="000000"/>
          <w:spacing w:val="-17"/>
          <w:sz w:val="20"/>
          <w:szCs w:val="20"/>
        </w:rPr>
      </w:pPr>
      <w:r>
        <w:rPr>
          <w:b/>
          <w:iCs/>
          <w:color w:val="000000"/>
          <w:spacing w:val="-1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>
          <w:iCs/>
          <w:color w:val="000000"/>
          <w:spacing w:val="-17"/>
          <w:sz w:val="20"/>
          <w:szCs w:val="20"/>
        </w:rPr>
      </w:pPr>
      <w:r>
        <w:rPr>
          <w:sz w:val="20"/>
          <w:szCs w:val="20"/>
        </w:rPr>
        <w:t xml:space="preserve">г.Тамбов                                                                                                                                       </w:t>
      </w:r>
      <w:r>
        <w:rPr>
          <w:iCs/>
          <w:color w:val="000000"/>
          <w:spacing w:val="-17"/>
          <w:sz w:val="20"/>
          <w:szCs w:val="20"/>
        </w:rPr>
        <w:t>«____» _______________ 2019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b/>
          <w:b/>
          <w:iCs/>
          <w:color w:val="000000"/>
          <w:spacing w:val="-17"/>
          <w:sz w:val="20"/>
          <w:szCs w:val="20"/>
        </w:rPr>
      </w:pPr>
      <w:r>
        <w:rPr>
          <w:b/>
          <w:iCs/>
          <w:color w:val="000000"/>
          <w:spacing w:val="-17"/>
          <w:sz w:val="20"/>
          <w:szCs w:val="20"/>
        </w:rPr>
      </w:r>
    </w:p>
    <w:p>
      <w:pPr>
        <w:pStyle w:val="Style17"/>
        <w:ind w:firstLine="540"/>
        <w:jc w:val="both"/>
        <w:rPr>
          <w:color w:val="000000"/>
          <w:spacing w:val="5"/>
          <w:sz w:val="20"/>
          <w:szCs w:val="20"/>
        </w:rPr>
      </w:pPr>
      <w:r>
        <w:rPr>
          <w:b/>
          <w:sz w:val="20"/>
          <w:szCs w:val="20"/>
        </w:rPr>
        <w:t>Общество с ограниченной «Сосновское Картофельное Хозяйство»</w:t>
      </w:r>
      <w:r>
        <w:rPr>
          <w:sz w:val="20"/>
          <w:szCs w:val="20"/>
        </w:rPr>
        <w:t xml:space="preserve"> (393840, Тамбовская область, Сосновский район, р.п.Сосновка, ул.Центральная,д.13А), ИНН 6818029321, ОГРН 1086809000410 в лице конкурсного управляющего Воробей Виктора Васильевича (ИНН 682400119795, СНИЛС 043-479-604-69), действующего на основании Определения Арбитражного суда Тамбовской области от 23.06.2015 г. по делу №А64-161/2015,</w:t>
      </w:r>
      <w:r>
        <w:rPr>
          <w:color w:val="000000"/>
          <w:spacing w:val="1"/>
          <w:sz w:val="20"/>
          <w:szCs w:val="20"/>
        </w:rPr>
        <w:t xml:space="preserve"> именуемое в дальнейшем «Продавец», с одной </w:t>
      </w:r>
      <w:r>
        <w:rPr>
          <w:color w:val="000000"/>
          <w:spacing w:val="5"/>
          <w:sz w:val="20"/>
          <w:szCs w:val="20"/>
        </w:rPr>
        <w:t>стороны, и ________________________________________</w:t>
      </w:r>
      <w:r>
        <w:rPr>
          <w:bCs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именуем___  в дальнейшем «Покупатель», с </w:t>
      </w:r>
      <w:r>
        <w:rPr>
          <w:color w:val="000000"/>
          <w:spacing w:val="-1"/>
          <w:sz w:val="20"/>
          <w:szCs w:val="20"/>
        </w:rPr>
        <w:t>другой стороны, заключили настоящий договор о нижеследующем</w:t>
      </w:r>
      <w:r>
        <w:rPr>
          <w:color w:val="000000"/>
          <w:spacing w:val="-4"/>
          <w:sz w:val="20"/>
          <w:szCs w:val="20"/>
        </w:rPr>
        <w:t>:</w:t>
      </w:r>
    </w:p>
    <w:p>
      <w:pPr>
        <w:pStyle w:val="Normal"/>
        <w:ind w:firstLine="540"/>
        <w:jc w:val="both"/>
        <w:rPr>
          <w:iCs/>
          <w:color w:val="000000"/>
          <w:spacing w:val="5"/>
          <w:sz w:val="20"/>
          <w:szCs w:val="20"/>
        </w:rPr>
      </w:pPr>
      <w:r>
        <w:rPr>
          <w:iCs/>
          <w:color w:val="000000"/>
          <w:spacing w:val="5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условиями настоящего договора и на основании Протокола подведения итогов торгов Продавец обязуется передать в собственность Покупателя, а Покупатель обязуется на условиях, определенных настоящим Договором, принять и оплатить: </w:t>
        <w:tab/>
        <w:t xml:space="preserve"> </w:t>
      </w:r>
      <w:r>
        <w:rPr>
          <w:rStyle w:val="Text"/>
          <w:b/>
          <w:bCs/>
          <w:sz w:val="20"/>
          <w:szCs w:val="20"/>
        </w:rPr>
        <w:t>Лот №1</w:t>
      </w:r>
      <w:r>
        <w:rPr>
          <w:rStyle w:val="Text"/>
          <w:bCs/>
          <w:sz w:val="20"/>
          <w:szCs w:val="20"/>
        </w:rPr>
        <w:t xml:space="preserve"> – Объект незавершенного строительства - II-я очередь комплекса по хранению и переработке картофеля, назначение: не определено, Площадь: общая площадь застройки 9693,5 м2. Инвентарный номер 3577/158, Литер: Ж, Е. В составе: Картофелехранилище, цех мойки и упаковки картофеля площадью застройки 9297,8 м2, степень готовности – 87%, лит.Ж; Здание АБК площадью застройки – 395,7 м2, степень готовности – 31%, лит.Е., Кадастровый (или условный) номер: 68-68-12/011/2011-345, Адрес (местоположение): Тамбовская область, Сосновский район, юго-западнее участка по ул. Колхозной  дом 67 р.п.Сосновка. Право аренды сроком по 26.05.2019 г. земельного участка с кадастровым номером 68:18:2403002:26, площадью 100000 кв.м., разрешенное использование: для строительства комплекса картофелехранилищ, Адрес (местоположение): Тамбовская область, Сосновский район, земельный участок расположен юго-западнее участка по ул. Колхозной  дом 67 р.п.Сосновка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далее Имущество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1.2. Продавец гарантирует, что на момент заключения настоящего Договора отчуждаемое имущество никому не продано, не подарено, не отчуждено иным образом, под арестом и запрещением не состоит.</w:t>
      </w:r>
    </w:p>
    <w:p>
      <w:pPr>
        <w:pStyle w:val="Style17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А ДОГОВОРА И ПОРЯДОК РАСЧЕТОВ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Общая стоимость Имущества, указанного в пункте 1.1. настоящего Договора, составляет ___________________ (________________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2.2</w:t>
        <w:tab/>
        <w:t>Указанная цена установлена путем проведения торгов в форме публичного предложения, проводимых с 21.11.2019 г. с 09:00 час. в электронной форме на сайте: www.lot-online.ru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Стороны определили, что задаток, ранее уплаченный Покупателем на участие в торгах, включается в общую стоимость имущества, указанного в пункте 1.1. настоящего Договора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купатель обязуется перечислить стоимость имущества на расчетный счет по следующим реквизитам Продавца: Общество с ограниченной ответственностью «Сосновское Картофельное Хозяйство» ИНН/КПП 6818029321/681801001, р/с №40702810602000001008 в Тамбовский РФ ОАО «Россельхозбанк» г.Тамбов, БИК 046850713 к/с №30101810600000000713 в течении 30 (тридцати) дней с даты подписания настоящего Договора. В случае если Покупатель, подписавший договор купли-продажи, не оплатит приобретаемое имущество в течение тридцати дней со дня подписания договора, настоящий договор купли-продажи расторгается в одностороннем порядке, начиная с тридцать первого дня со дня подписания договора, при этом Покупатель теряет право на получение имущества и утрачивает внесенный задато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ДАЧА ИМУЩЕСТВА И ПЕРЕХОД ПРАВА СОБСТВЕННОСТИ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В течение 5-ти рабочих дней с момента перечисления денежных средств Покупателем в полном объеме, Продавец обязан передать Покупателю Имущество путем составления Передаточного акт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 собственности на движимое имущество возникает у Покупателя с момента составления Передаточного акта, а в отношении недвижимого имущества с момента государственной регистрации права собственности в Управлении Федеральной службы государственной регистрации, кадастра и картографии по Тамбовской обла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0"/>
          <w:szCs w:val="20"/>
        </w:rPr>
        <w:t>На основании подпункта 4 пункта 1 статьи 352 Гражданского кодекса Российской Федерации и абзаца шестому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.1. настоящего Договора, прекращаетс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0"/>
          <w:szCs w:val="20"/>
        </w:rPr>
        <w:t>Риск случайной гибели или случайного повреждения Имущества переходит на Покупателя с момента передачи Имущества Покупателю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оры, возникающие при исполнении настоящего договора, рассматрива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1"/>
          <w:numId w:val="2"/>
        </w:numPr>
        <w:ind w:left="0" w:firstLine="540"/>
        <w:rPr>
          <w:sz w:val="20"/>
          <w:szCs w:val="20"/>
        </w:rPr>
      </w:pPr>
      <w:r>
        <w:rPr>
          <w:sz w:val="20"/>
          <w:szCs w:val="20"/>
        </w:rPr>
        <w:t>Покупатель приобретает право собственности на Имущество с момента принятия по Передаточному акту.</w:t>
      </w:r>
    </w:p>
    <w:p>
      <w:pPr>
        <w:pStyle w:val="TextBodyIndent"/>
        <w:numPr>
          <w:ilvl w:val="1"/>
          <w:numId w:val="2"/>
        </w:numPr>
        <w:ind w:left="0" w:firstLine="54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одинаковую юридическую силу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/>
        <w:t>РЕКВИЗИТЫ И ПОДПИСИ СТОРОН: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0"/>
                <w:szCs w:val="20"/>
              </w:rPr>
              <w:t xml:space="preserve">Продавец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основское Картофельное Хозяйство» ИНН/КПП 6818029321/681801001, р/с №40702810602000001008 в Тамбовский РФ ОАО «Россельхозбанк» г.Тамбов, БИК 046850713 к/с №301018106000000007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Воробей В.В.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  <w:tab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28:00Z</dcterms:created>
  <dc:creator>Бояршинова</dc:creator>
  <dc:description/>
  <dc:language>en-US</dc:language>
  <cp:lastModifiedBy>User</cp:lastModifiedBy>
  <cp:lastPrinted>2011-03-18T17:10:00Z</cp:lastPrinted>
  <dcterms:modified xsi:type="dcterms:W3CDTF">2019-11-19T13:28:00Z</dcterms:modified>
  <cp:revision>2</cp:revision>
  <dc:subject/>
  <dc:title>ДОГОВОР</dc:title>
</cp:coreProperties>
</file>