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00:00 - 21.01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. Кадастровый номер: 66:62:0504001:913. Адрес: 624070, Свердловская область, г. Среднеуральск, п. Кирпичный, ул. 1-я Ивановская, д. 1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55 кв.м. Адрес (местоположение): Россия, Свердловская область, г. Среднеуральск, п. Кирпичный. Кадастровый номер: 66:62:0504001: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. Кадастровый номер: 66:62:0504001:916. Адрес: 624070, Свердловская область, г. Среднеуральск, п. Кирпичный, ул. 1-я Ивановская, д. 2. Степень готовности объекта незавершенного строительства: 75%. Основная характеристика объекта незавершенного строительства и ее проектируемое значение: Площадь: 169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54 кв.м. Адрес (местоположение): Россия, Свердловская область, г. Среднеуральск, п. Кирпичный. Кадастровый номер: 66:62:0504001:9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. Кадастровый номер: 66:62:0504001:919. Адрес: 624070, Свердловская область, г. Среднеуральск, п. Кирпичный, ул. 1-я Ивановская, д. 4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37 кв.м. Адрес (местоположение): Россия, Свердловская область, г. Среднеуральск, п. Кирпичный. Кадастровый номер: 66:62:0504001:9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. Кадастровый номер: 66:62:0504001:925. Адрес: 624070, Свердловская область, г. Среднеуральск, п. Кирпичный, ул. 1-я Ивановская, д. 5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2 кв.м. Адрес (местоположение): Россия, Свердловская область, г. Среднеуральск, п. Кирпичный. Кадастровый номер: 66:62:0504001:9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. Кадастровый номер: 66:62:0504001:924. Адрес: 624070, Свердловская область, г. Среднеуральск, п. Кирпичный, ул. 1-я Ивановская, д. 6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83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70 кв.м. Адрес (местоположение): Россия, Свердловская область, г. Среднеуральск, п. Кирпичный. Кадастровый номер: 66:62:0504001: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. Кадастровый номер: 66:62:0504001:917. Адрес: 624070, Свердловская область, г. Среднеуральск, п. Кирпичный, ул. 1-я Ивановская, д. 7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2 кв.м. Адрес (местоположение): Россия, Свердловская область, г. Среднеуральск, п. Кирпичный. Кадастровый номер: 66:62:0504001: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Кадастровый номер: 66:62:0504001:921. Адрес: 624070, Свердловская область, г. Среднеуральск, п. Кирпичный, ул. 1-я Ивановская, д. 8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83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5 кв.м. Адрес (местоположение): Россия, Свердловская область, г. Среднеуральск, п. Кирпичный. Кадастровый номер: 66:62:0504001: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. Кадастровый номер: 66:62:0504001:918. Адрес: 624070, Свердловская область, г. Среднеуральск, п. Кирпичный, ул. 1-я Ивановская, д. 10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071 кв.м. Адрес (местоположение): Россия, Свердловская область, г. Среднеуральск, п. Кирпичный. Кадастровый номер: 66:62:0504001:8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. Кадастровый номер: 66:62:0504001:920. Адрес: 624070, Свердловская область, г. Среднеуральск, п. Кирпичный, ул. 2-я Ивановская, д. 4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69 кв.м. Адрес (местоположение): Россия, Свердловская область, г. Среднеуральск, п. Кирпичный. Кадастровый номер: 66:62:0504001:1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 незавершенного строительства. Кадастровый номер: 66:62:0504001:922. Адрес: 624070, Свердловская область, г. Среднеуральск, п. Кирпичный, ул. 2-я Ивановская, д. 6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69 кв.м Адрес (местоположение): Россия, Свердловская область, г. Среднеуральск, п. Кирпичный. Кадастровый номер: 66:62:0504001: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. Кадастровый номер: 66:62:0504001:923. Адрес: 624070, Свердловская область, г. Среднеуральск, п. Кирпичный, ул. 2-я Ивановская, д. 12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786 кв.м. Адрес (местоположение): Россия, Свердловская область, г. Среднеуральск, п. Кирпичный. Кадастровый номер: 66:62:0504001: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ъект незавершенного строительства. Кадастровый номер: 66:62:0504001:914. Адрес: 624070, Свердловская область, г. Среднеуральск, п. Кирпичный, ул. 3-я Ивановская, д. 5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42,4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24 кв.м. Адрес (местоположение): Россия, Свердловская область, г. Среднеуральск, п. Кирпичный. Кадастровый номер: 66:62:0504001: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. Кадастровый номер: 66:62:0504001:952. Адрес: 624070 Свердловская область, г. Среднеуральск, п. Кирпичный, ул. 2-я Ивановская, д. 3. Степень готовности объекта незавершенного строительства: 60 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797 кв.м. Адрес: Свердловская область, г. Среднеуральск, п. Кирпичный. Кадастровый номер: 66:62:0504001:6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 незавершенного строительства. Кадастровый номер: 66:62:0504001:955. Адрес: Свердловская область, г. Среднеуральск, п. Кирпичный, ул. Ивановская, д. 15. Степень готовности объекта незавершенного строительства: 30 %. Основная характеристика объекта незавершенного строительства и ее проектируемое значение: Площадь: 211,8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135кв.м. Адрес: Свердловская область, г. Среднеуральск, п. Кирпичный. Кадастровый номер: 66:62:0504001:1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1.01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6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5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9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7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981 8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882 71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783 62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684 53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585 44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486 3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387 26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288 17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189 08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089 99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990 9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891 81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792 72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602 8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472 66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342 52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212 38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082 24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952 1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821 96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691 82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561 68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431 54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301 4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171 26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 041 12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541 6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414 52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287 44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160 36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033 28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906 2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779 12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652 04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524 96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397 88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270 8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143 72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 016 6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922 3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776 18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630 07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483 95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337 84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 191 72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 045 61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899 49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753 38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607 26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461 1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315 03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 168 92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783 7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644 51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505 33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366 14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226 96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 087 77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948 59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809 40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670 22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531 03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391 8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252 66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 113 4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409 4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338 93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268 46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197 99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127 52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057 0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986 58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16 11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845 64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775 17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704 7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634 23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563 7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 374 1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 205 39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 036 69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867 98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699 28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 530 57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2 361 87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193 16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 024 46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855 75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687 0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518 34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 349 6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634 4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552 68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470 96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389 24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307 52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225 8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144 08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062 36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80 64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898 92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817 2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735 48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653 7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392 2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272 59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152 98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033 37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913 76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794 1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674 54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554 93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435 32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315 71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196 1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076 49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956 8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857 6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764 72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671 84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578 96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486 08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393 2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300 32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207 44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114 56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021 68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928 8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835 92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743 0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762 2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674 09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585 98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497 87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409 76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321 6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233 54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145 43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057 32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969 21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881 1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792 99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704 8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872 0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778 4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684 8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591 2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497 6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404 0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310 4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216 8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123 2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029 6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936 0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842 40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748 8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653 3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570 635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487 97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405 30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 322 64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239 97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157 31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074 64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91 98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909 315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826 65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743 98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661 32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638 8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506 86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374 92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242 98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111 04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979 1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 847 16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715 22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583 28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451 34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319 4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1 187 46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 055 520.00 руб.) - 21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право приобретения имущества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9T14:45:00Z</dcterms:modified>
  <cp:revision>14</cp:revision>
  <dc:subject/>
  <dc:title>3</dc:title>
</cp:coreProperties>
</file>