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12"/>
      <w:bookmarkEnd w:id="0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2.2019г. в 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11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1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3.12.2019г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3.12.2019г., определение участников торгов и оформление протокола определения участников аукциона осуществляются 24.12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5.1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12.2019года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20г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2.01.2020г., определение участников торгов и оформление протокола определения участников аукциона осуществляются 23.01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1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01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2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6.02.2020года, определение участников торгов и оформление протокола определения участников аукциона осуществляются 27.02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8.02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Казанский район, с. Пешнево, ул. Северная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1, кадастровый номер 72:11:0801001:283, расположенное на земельном участке, вид права: постоянное бессрочное пользование земельным участком, категория земель: земли населенных пунктов, разрешенное использование: для обслуживания и эксплуатации нежилого здания, кадастровый номер 72:11:0801001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,5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0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3 665 (восемьдесят три тысячи шестьсот шестьдесят пять) руб. 2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67 235 (шестьдесят семь тысяч двести тридцать пять) руб. 4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6 429 (шестнадцать тысяч четыреста двадцать девять) руб. 8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5 776 (пятьдесят пять тысяч семьсот семьдесят шесть) руб. 8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44 823 (сорок четыре тысячи восемьсот двадцать три) руб. 6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 953 (десять тысяч девятьсот пятьдесят три) руб. 2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500 (пять тысяч пя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577 (пять тысяч пятьсот семьдесят сем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68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151859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94 (одна тысяча триста девяносто четыре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42 коп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18T05:31:00Z</dcterms:modified>
  <cp:revision>4</cp:revision>
  <dc:subject/>
  <dc:title/>
</cp:coreProperties>
</file>