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9 10:00 - 30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ьц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03565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гарова Анастас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8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0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Нежилое помещение, назначение: нежилое. Площадь 14,3 кв. м., номера на поэтажном плане: 30. Этаж 3. Адрес объекта: г. Екатеринбург, ул. Радищева, д. 6а. Кадастровый (условный) номер 66:41:0401020:17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Нежилое помещение, назначение: нежилое. Площадь 15,4 кв. м. Номера на поэтажном плане: 29. Этаж 3. Адрес объекта: г. Екатеринбург, ул. Радищева, д. 6а. Кадастровый (условный) номер 66:41:0401020:17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Нежилое помещение, назначение: нежилое. Площадь 15,5 кв. м., номера на поэтажном плане: 31. Этаж 3. Адрес объекта: г. Екатеринбург, ул. Радищева, д. 6а. Кадастровый (условный) номер 66:41:0401020:17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. Помещения, назначение: нежилое. Площадь 121,5 кв. м., номера на поэтажном плане: 5, 24-26 Этаж 2. Адрес объекта: г. Екатеринбург, ул. Радищева, д. 6а. Кадастровый (условный) номер 66:41:0401020:162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. Помещение, назначение: нежилое. Площадь: 355,5 кв. м., номера на поэтажном плане: 32, 32а, 32б, 32в, 32г-33, 33а, 33б, 33в, 33г-34, 34а, 34б, 34в, 34г-35, 35а, 35б, 35в, 35г, 37, 37а, 37б. Этаж 2. Адрес объекта: г. Екатеринбург, ул. Юмашева, д. 11. Кадастровый (условный номер) 66:41:0000000:107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9 г. и заканчивается 30.03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s://lot-online.ru ), уплатить задаток. Заявки на участие в торгах принимаются с 21.11.2019 10:00 по 30.03.2020 10:00 (время московское)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финансового управляющего, или СРО АУ, членом которой является управляющий; документ, подтверждающий оплату задатка; опись документов.  При подаче заявки на участие в торгах претендент заключает с организатором торгов Договор о задатке и оплачивает задаток по реквизитам: р/с Кольцова А.А. № 40817810904820041523, открытый в АО "Альфа-Банк" г. Москва, к/с 30101810800000000593 в ГУ Банка России по ЦФО, БИК 044525593, КПП 770801001, ИНН 772816897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 по реквизитам: р/с Кольцова А.А. № 40817810904820041523, открытый в АО "Альфа-Банк" г. Москва, к/с 30101810800000000593 в ГУ Банка России по ЦФО, БИК 044525593, КПП 770801001, ИНН 77281689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441 0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418 95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96 900.00 руб.) - 21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19 в 0:0 (374 850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352 800.00 руб.) - 1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330 75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08 70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286 65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264 6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42 55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220 50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98 45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76 40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450 0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427 5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405 0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382 500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360 000.00 руб.) - 1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337 5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15 00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292 5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270 0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47 50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225 00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02 50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80 00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450 0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427 5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405 0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382 500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360 000.00 руб.) - 1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337 5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15 00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292 5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270 0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47 50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225 00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202 50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80 00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6 750 0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6 412 5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6 075 0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5 737 500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5 400 000.00 руб.) - 1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5 062 5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 725 00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4 387 5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4 050 0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3 712 50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 375 00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3 037 50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2 700 00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31 500 0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29 925 0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8 350 0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26 775 000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25 200 000.00 руб.) - 1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в 0:0 (23 625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2 050 00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20 475 00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18 900 00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7 325 00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5 750 00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4 175 00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2 600 000.00 руб.) - 30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чегарова Анастасия Влади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5258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ород Челябинск, ул. Воровского, д. 5А, кв.32, тел. 890893844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4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19T13:06:00Z</dcterms:modified>
  <cp:revision>14</cp:revision>
  <dc:subject/>
  <dc:title>3</dc:title>
</cp:coreProperties>
</file>