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«___» _________ 20__г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льцов Андрей Анатольевич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финансового управляющего Кочегаровой А.В. действующего на основании Определения Арбитражного суда Свердловской области от 24.06.2019 г. по делу № А60-21858/2017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Кольцова Андрея Анатольевича задаток в размере 20 % (двадцать процентов) от начальной цены продажи лота № ___ в счет обеспечения оплаты приобретаемого имущества, принадлежащего Кольцову Андрею Анатольевичу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60"/>
        <w:gridCol w:w="4604"/>
      </w:tblGrid>
      <w:tr>
        <w:trPr>
          <w:trHeight w:val="24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ьцов Андрей Анатоль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65 01 № 9238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25.07.2001г. Верх-Исетским РУВД г. Екатеринбурга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место жительства: г. Екатеринбург, ул. Юмашева, д. 11, кв. 113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817810904820041523, открытый в АО "Альфа-Банк" г. Москва, к/с 30101810800000000593 в ГУ Банка России по ЦФО, БИК 044525593, КПП 770801001, ИНН 772816897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__________/Кочегарова А.В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1:00Z</dcterms:created>
  <dc:creator>Larisa</dc:creator>
  <dc:description/>
  <cp:keywords/>
  <dc:language>en-US</dc:language>
  <cp:lastModifiedBy>Bosa</cp:lastModifiedBy>
  <cp:lastPrinted>2010-07-13T16:44:00Z</cp:lastPrinted>
  <dcterms:modified xsi:type="dcterms:W3CDTF">2019-09-03T08:36:00Z</dcterms:modified>
  <cp:revision>21</cp:revision>
  <dc:subject/>
  <dc:title>ДОГОВОР</dc:title>
</cp:coreProperties>
</file>