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ПРЕТЕНДЕНТОМ НА УЧАСТИЕ В ТОРГАХ ПОСРЕДСТВОМ ПУБЛИЧНОГО ПРЕД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раво заключить договор купли-продажи жилого помещ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.  Москва </w:t>
        <w:tab/>
        <w:tab/>
        <w:tab/>
        <w:tab/>
        <w:tab/>
        <w:tab/>
        <w:tab/>
        <w:tab/>
        <w:t>"__" _______ 2019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Феденко Анатолий Анатольевич, действующего на основании Решения Арбитражного суда Московской области по делу № А41-109127/17 от  13.02.2018 г.,  именуемый далее "Продавец",  и __________________________, именуемый далее "Претендент", заключили настоящий договор о задатке, именуемый далее "Договор", о нижеследующ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1.1.</w:t>
      </w:r>
      <w:r>
        <w:rPr>
          <w:sz w:val="20"/>
          <w:szCs w:val="20"/>
        </w:rPr>
        <w:t xml:space="preserve"> Предметом Договора является внесение Претендентом задатка (далее - Задаток) для участия в продаже имущества должника посредством публичного предложения на право заключения договора купли-продажи жилого помещения, расположенного по адресу: Московская область, Одинцовский район, г.Одинцово, бульвар Маршала Крылова, д.18, кв.189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1.2.</w:t>
      </w:r>
      <w:r>
        <w:rPr>
          <w:sz w:val="20"/>
          <w:szCs w:val="20"/>
        </w:rPr>
        <w:t xml:space="preserve"> Сумма задатка за приобретаемое недвижимое имущество установлена в размере _________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несение Задат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2.1.</w:t>
      </w:r>
      <w:r>
        <w:rPr>
          <w:sz w:val="20"/>
          <w:szCs w:val="20"/>
        </w:rPr>
        <w:t xml:space="preserve"> Внесение Задатка осуществляется путем перечисления денежных средств на специальный счет Продавца, указанный в разделе 4 настоящего договора в течение срока приема заявок на участие в продаже имущества должника посредством публичного предложения, указанного в информационном сообщении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2.2.</w:t>
      </w:r>
      <w:r>
        <w:rPr>
          <w:sz w:val="20"/>
          <w:szCs w:val="20"/>
        </w:rPr>
        <w:t xml:space="preserve"> Документом, подтверждающим поступление Задатка на счет Продавца, является платежный документ с отметкой банка об исполнении, который  Продавец обязан представить в комиссию по проведению продажи имущества должника посредством публичного предложения до момента признания Претендента участником тор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озврат Задат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3.1.</w:t>
      </w:r>
      <w:r>
        <w:rPr>
          <w:sz w:val="20"/>
          <w:szCs w:val="20"/>
        </w:rPr>
        <w:t xml:space="preserve"> Задаток возвращается Претенденту в случаях, когда Претендент:</w:t>
      </w:r>
    </w:p>
    <w:p>
      <w:pPr>
        <w:pStyle w:val="Normal"/>
        <w:jc w:val="both"/>
        <w:rPr/>
      </w:pPr>
      <w:r>
        <w:rPr>
          <w:sz w:val="20"/>
          <w:szCs w:val="20"/>
        </w:rPr>
        <w:t>- не допущен к участию в торгах посредством публичного предложения;</w:t>
      </w:r>
    </w:p>
    <w:p>
      <w:pPr>
        <w:pStyle w:val="Normal"/>
        <w:jc w:val="both"/>
        <w:rPr/>
      </w:pPr>
      <w:r>
        <w:rPr>
          <w:sz w:val="20"/>
          <w:szCs w:val="20"/>
        </w:rPr>
        <w:t>- не признан победителем в торгах посредством публичного предлож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зывает заявку в установленный срок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3.2.</w:t>
      </w:r>
      <w:r>
        <w:rPr>
          <w:sz w:val="20"/>
          <w:szCs w:val="20"/>
        </w:rPr>
        <w:t xml:space="preserve"> Задаток возвращается Претенденту в течение 5 дней с даты подведения итогов торгов посредством публичного предлож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3.3.</w:t>
      </w:r>
      <w:r>
        <w:rPr>
          <w:sz w:val="20"/>
          <w:szCs w:val="20"/>
        </w:rPr>
        <w:t xml:space="preserve"> Возврат Задатка осуществляется перечислением денежных средств на расчетный счет Претендента указанный в разделе 4 настоящего договора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3.4.</w:t>
      </w:r>
      <w:r>
        <w:rPr>
          <w:sz w:val="20"/>
          <w:szCs w:val="20"/>
        </w:rPr>
        <w:t xml:space="preserve"> Задаток, внесенный победителем торгов посредством публичного предложения, не возвращается и засчитывается в счет оплаты приобретаемого недвижимого иму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4. Подписи сторон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нко Анатолий Анатольевич действующий на основании Решения Арбитражного суда Московской области по делу № А41-109127/17 от  13.02.2018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2587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</w:t>
            </w:r>
            <w:r>
              <w:rPr>
                <w:bCs/>
                <w:sz w:val="20"/>
                <w:szCs w:val="20"/>
              </w:rPr>
              <w:t>107113, Москва, ул. Маленковская, 32, стр. 3 офис. 309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атель: Леонов Дмитрий Борисович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5802254102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р/с 40817810938117738708,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с. 30101810400000000225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БИК 044525225;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7707083893;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220202001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/КПП: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ПО: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ВЭД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 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: </w:t>
            </w:r>
          </w:p>
        </w:tc>
      </w:tr>
      <w:tr>
        <w:trPr>
          <w:trHeight w:val="1140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_____________________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еденко А.А./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36:00Z</dcterms:created>
  <dc:creator>Банк «Приморье»</dc:creator>
  <dc:description/>
  <cp:keywords/>
  <dc:language>en-US</dc:language>
  <cp:lastModifiedBy>Роман</cp:lastModifiedBy>
  <dcterms:modified xsi:type="dcterms:W3CDTF">2019-10-29T08:11:00Z</dcterms:modified>
  <cp:revision>4</cp:revision>
  <dc:subject/>
  <dc:title>Договор о задатке с претендентом на участие в открытом аукционе на право заключить договор купли-продажи нежилых помещений</dc:title>
</cp:coreProperties>
</file>