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1Банк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ПАО АКБ «1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Северная Осетия – Алани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3 ма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1-1055/2016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1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8-05T09:41:00Z</dcterms:modified>
  <cp:revision>4</cp:revision>
  <dc:subject/>
  <dc:title>ДОГОВОР № 2005-0016/6</dc:title>
</cp:coreProperties>
</file>