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бщество с ограниченной ответственностью Коммерческий Банк «АйМани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ОО КБ «АйМани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0 янва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07288/16-178-192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3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7-31T06:23:00Z</dcterms:modified>
  <cp:revision>4</cp:revision>
  <dc:subject/>
  <dc:title>ДОГОВОР №2</dc:title>
</cp:coreProperties>
</file>