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color w:val="000000"/>
          <w:sz w:val="22"/>
          <w:szCs w:val="22"/>
        </w:rPr>
        <w:t>Кормщиков Денис Юрьевич</w:t>
      </w:r>
      <w:r>
        <w:rPr>
          <w:color w:val="000000"/>
          <w:sz w:val="22"/>
          <w:szCs w:val="22"/>
        </w:rPr>
        <w:t xml:space="preserve"> (09.09.1969 г.р., СНИЛС 019-037-241-28; ИНН 631600500500, адрес регистрации: 443045, г. Самара, ул. Авроры, д.122, кв.519), именуемый в дальнейшем «Должник», в лице финансового управляющего </w:t>
      </w:r>
      <w:r>
        <w:rPr>
          <w:b/>
          <w:color w:val="000000"/>
          <w:sz w:val="22"/>
          <w:szCs w:val="22"/>
        </w:rPr>
        <w:t>Агнеевой Елены Константиновны</w:t>
      </w:r>
      <w:r>
        <w:rPr>
          <w:color w:val="000000"/>
          <w:sz w:val="22"/>
          <w:szCs w:val="22"/>
        </w:rPr>
        <w:t xml:space="preserve"> (ИНН 583501184782, СНИЛС: 008-629-573-69, рег.№ 12791, адрес для направления корреспонденции:  440023, г. Пенза, ул. Стрельбищенская, д. 60),  действующего на основании Решения Арбитражного суда Самарской  области от  28.04.2018г. по делу № А55-21678/2017 (далее – Финансовый управляющий),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в лице </w:t>
      </w:r>
      <w:r>
        <w:rPr>
          <w:b/>
          <w:color w:val="000000"/>
          <w:sz w:val="22"/>
          <w:szCs w:val="22"/>
        </w:rPr>
        <w:t>Акционерного общества «Российский аукционный дом»</w:t>
      </w:r>
      <w:r>
        <w:rPr>
          <w:color w:val="000000"/>
          <w:sz w:val="22"/>
          <w:szCs w:val="22"/>
        </w:rPr>
        <w:t>, именуемого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3 от 09.01.2019  и договора поручения, заключенного с Должником, 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0.01.2020 г. </w:t>
      </w:r>
      <w:r>
        <w:rPr>
          <w:sz w:val="22"/>
          <w:szCs w:val="22"/>
        </w:rPr>
        <w:t xml:space="preserve">на электронной торговой площадке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следующего имущества (далее – Имущество, Ло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</w:t>
      </w:r>
      <w:r>
        <w:rPr>
          <w:b/>
          <w:bCs/>
          <w:color w:val="000000"/>
          <w:sz w:val="22"/>
          <w:szCs w:val="22"/>
        </w:rPr>
        <w:t>и должен поступить на счет Должника на дату составления протокола об  определении участников торгов.</w:t>
      </w:r>
    </w:p>
    <w:p>
      <w:pPr>
        <w:pStyle w:val="Normal"/>
        <w:widowControl w:val="false"/>
        <w:spacing w:lineRule="exact" w:line="274"/>
        <w:ind w:firstLine="709"/>
        <w:jc w:val="both"/>
        <w:rPr/>
      </w:pPr>
      <w:r>
        <w:rPr>
          <w:b/>
          <w:bCs/>
          <w:sz w:val="22"/>
          <w:szCs w:val="22"/>
        </w:rPr>
        <w:t>Банковские реквизиты счета Кормщика Дениса Юрьевича (ИНН 631600500500) для задатков:</w:t>
      </w:r>
    </w:p>
    <w:p>
      <w:pPr>
        <w:pStyle w:val="Normal"/>
        <w:widowControl w:val="false"/>
        <w:spacing w:lineRule="exact" w:line="274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/с 40817810015000016787 в Пензенском РФ АО Россельхозбанк, к/с 30101810600000000718, БИК 045655718. </w:t>
      </w:r>
    </w:p>
    <w:p>
      <w:pPr>
        <w:pStyle w:val="Normal"/>
        <w:widowControl w:val="false"/>
        <w:spacing w:lineRule="exact" w:line="274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счет Должника на дату составления протокола об  определении участников торгов, указанного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 Должника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Финансов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8. В случаях возврата Финансов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рмщиков Денис Юрьевич</w:t>
            </w:r>
            <w:r>
              <w:rPr>
                <w:color w:val="000000"/>
                <w:sz w:val="22"/>
                <w:szCs w:val="22"/>
              </w:rPr>
              <w:t>, 09.09.1969 г.р., СНИЛС 019-037-241-28; ИНН 631600500500, адрес регистрации: 443045, г. Самара, ул. Авроры, д.122, кв.519в лице финансового управляющего Агнеевой Елены Константиновны (ИНН 583501184782, СНИЛС: 008-629-573-69, рег.№ 12791, член Ассоциации "МСРО АУ" - Ассоциация "Межрегиональная саморегулируемая организация арбитражных управляющих", адрес для направления корреспонденции:440023, г. Пенза, ул. Стрельбищенская, д. 60.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s.zhgut@list.ru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Должник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квизиты для перечисления задатка: Кормщиков Денис Юрьевич. ИНН 631600500500, р/с 40817810015000016787 в Пензенском РФ АО Россельхозбанк, к/с 30101810600000000718, БИК 045655718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Финансовый  управляющий 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Агнеева Е.К./</w:t>
        <w:tab/>
        <w:t xml:space="preserve">                    ________________________/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2:00Z</dcterms:created>
  <dc:creator>upr12</dc:creator>
  <dc:description/>
  <cp:keywords/>
  <dc:language>en-US</dc:language>
  <cp:lastModifiedBy>Казинова Марина Сергеевна</cp:lastModifiedBy>
  <dcterms:modified xsi:type="dcterms:W3CDTF">2019-11-20T09:33:00Z</dcterms:modified>
  <cp:revision>20</cp:revision>
  <dc:subject/>
  <dc:title>Договор о задатке №____</dc:title>
</cp:coreProperties>
</file>