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63601977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дман Еле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(Союз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6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 признании банкротом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населенных пунктов, для индивидуального жилищного строительства), кадастровый номер: 66:03:1601005:0098, площадь 1782 кв.м.; Жилой дом, 1993 года постройки, этажность 1 (материал стен: мелкие блоки), кадастровый номер: 66:03:1601005:288 площадь 140,8 кв.м.; Хозяйственная постройка, этажность 1, кадастровый номер: 66:03:1601005:293, площадь 130 кв.м., расположенные по адресу: Свердловская область, Артинский район, п.г.т. Арти, ул. Суслина, 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9 г. и заканчивается 24.1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 и подается в электронной форме через ЭП по правилам и в порядке, установленным ЭП, и должна содержать следующие сведения: наименование, организационно-правовая форма, место нахождения, почтовый адрес заявителя (для юр.лица); ФИО, паспортные данные, сведения о месте жительства заявителя (для физ.лиц, в т.ч.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в форме электронных документов, подписанных электронной подписью заявителя копии следующих документов: Подтверждение полномочий лица на осуществление действий от имени заявителя; Подтверждение перечисления задатка; кроме того: для юр.лица: выписка из ЕГРЮЛ, протокол собрания участников (акционеров) об одобрении или о совершении крупной сделки (либо документ о том, что сделка по приобретению Лота не является крупной для заявителя); для ИП: выписка из ЕГРИП, документы, удостоверяющие личность; для физ.лица: документы, удостоверяющие личность, для иностранного лица: надлежащим образом заверенный перевод на русский язык представляем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срок до 14-00 (время московское) 24.12.2019 обеспечить поступление задатка на счет должника и подать через ЭП заявку на участие в торгах. Размер задатка  10% от начальной цены лота.  Задаток перечисляется Заявителем в качестве обеспечения исполнения Заявителем обязательств по заключению договора купли-продажи в случае признания Заявителя Победителем торгов и, в дальнейшем, по исполнению обязательств по заключенному договору купли-продажи в части своевременной оплаты полной стоимости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арченко Надежда Александровна счет № 42306810716380003441 Банк: Отделение № 7003 ПАО Сбербанк г.Екатеринбург БИК: 046577674 Корреспондентский счет: 30101810500000000674 КПП: 667102008 ИНН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наиболее высокую цену за лот либо единственный участник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12:00 Электронн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финансовый управляющий и победитель торгов должны заключить договор купли-продажи. В течение 10 дней с даты полной оплаты по договору стороны обращаются с заявлением о государственной регистрации перехода права собственности на указанн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еречислить на счет должника полную стоимость имущества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рдман Елена Борисовна (ИНН 661800130206, КПП , адрес: почтовый адрес: 620000, г.Екатеринбург, а/я 8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242-03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@bankrot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чатном органе по месту нахождения должника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9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9:00Z</dcterms:created>
  <dc:creator>Просвирницына Рина</dc:creator>
  <dc:description/>
  <dc:language>en-US</dc:language>
  <cp:lastModifiedBy>Анна</cp:lastModifiedBy>
  <cp:lastPrinted>2010-11-10T17:05:00Z</cp:lastPrinted>
  <dcterms:modified xsi:type="dcterms:W3CDTF">2019-11-20T10:29:00Z</dcterms:modified>
  <cp:revision>2</cp:revision>
  <dc:subject/>
  <dc:title>3</dc:title>
</cp:coreProperties>
</file>