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ДИА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СЕДОВА, ДОМ 12, ОФИС 327, ОГРН 1107847372038, ИНН 7802730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талк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390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7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Николашичеву Геннадию Анатольевичу (ИНН 781405998981), в том числе субсидиарная ответственность по обязательствам Лучина А.Н. 121 891,59 руб. Право требования к Николашичеву Дмитрию Геннадьевичу (ИНН 780223822572), в том числе субсидиарная ответственность по обязательствам Лучина А.Н. 121 891,59 руб. Право требования к Николашичеву Евгению Геннадьевичу (ИНН 780223822325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Still RC 40-16, 2013 года выпуска, заводской номер  514021D000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AUDY A4, 2014 года выпуска, VIN  WAUZZZ8K4EA1357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30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уплатить задаток и подать в электронном виде оператору электронной площадки заявку на участие в торгах и прилагаемые к ней документы в порядке, установленном регламентом электронной площадки круглосуточно, с 10:00 (везде время московское) 25.11.2019 г. до 10:00 30.12.2019 г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«ДМСО». Задаток перечисляется на основании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 Задаток должен поступить не позднее последнего дня приёма заявок. Размер задатка - 2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ООО «Аукционный дом», ИНН 7804542768, КПП 780401001, р/сч № 40702810955040003994 в Северо-Западный банк ОАО «Сбербанк России», к/сч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Срок заключения договора купли-продажи - в течение 5 дней со дня получения проекта договора купли-продажи. Договор заключается посредством обмена по электронной почте текстом договора, подписанного ЭЦП, после чего, в течение 10 дней, стороны обмениваются текстом договора на бумажном носителе, подписанным уполномоченными лиц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лота - в течение 30 дней со дня подписания ЭЦП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5427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000, а/я 52, тел. 892141084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ukcion-do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20T11:16:00Z</dcterms:modified>
  <cp:revision>14</cp:revision>
  <dc:subject/>
  <dc:title>3</dc:title>
</cp:coreProperties>
</file>