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Коммерческий банк "МАСТ-Банк" (открытое акционерное общество) (ОАО КБ «МАСТ-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г. Москвы от 26 августа 2015 г. по делу № А40-120993/2015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59:00Z</dcterms:created>
  <dc:creator>Чугунов Кирилл Глебович</dc:creator>
  <dc:description/>
  <cp:keywords/>
  <dc:language>en-US</dc:language>
  <cp:lastModifiedBy>Чугунов Кирилл Глебович</cp:lastModifiedBy>
  <cp:lastPrinted>2017-10-27T11:13:00Z</cp:lastPrinted>
  <dcterms:modified xsi:type="dcterms:W3CDTF">2019-09-23T11:59:00Z</dcterms:modified>
  <cp:revision>2</cp:revision>
  <dc:subject/>
  <dc:title>ДОГОВОР № __</dc:title>
</cp:coreProperties>
</file>