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 xml:space="preserve">                      </w:t>
        <w:tab/>
        <w:t>«____»_______________20____г.</w:t>
        <w:tab/>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Сокол» А.Ю. Сухарев, действующий на  основании решения Арбитражного суда Оренбургской  области по делу А47-12497/2009 от 06.08.2010 г., именуемый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ООО «Сокол»</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в размере _________ рублей, что составляет </w:t>
      </w:r>
      <w:r>
        <w:rPr>
          <w:rFonts w:cs="Times New Roman" w:ascii="Times New Roman" w:hAnsi="Times New Roman"/>
          <w:b/>
          <w:sz w:val="18"/>
          <w:szCs w:val="18"/>
        </w:rPr>
        <w:t>10 %</w:t>
      </w:r>
      <w:r>
        <w:rPr>
          <w:rFonts w:cs="Times New Roman" w:ascii="Times New Roman" w:hAnsi="Times New Roman"/>
          <w:sz w:val="18"/>
          <w:szCs w:val="18"/>
        </w:rPr>
        <w:t xml:space="preserve"> от </w:t>
      </w:r>
      <w:r>
        <w:rPr>
          <w:rFonts w:cs="Times New Roman" w:ascii="Times New Roman" w:hAnsi="Times New Roman"/>
          <w:b/>
          <w:sz w:val="18"/>
          <w:szCs w:val="18"/>
          <w:u w:val="single"/>
        </w:rPr>
        <w:t>цены предложения, установленной для определенного периода</w:t>
      </w:r>
      <w:r>
        <w:rPr>
          <w:rFonts w:cs="Times New Roman" w:ascii="Times New Roman" w:hAnsi="Times New Roman"/>
          <w:sz w:val="18"/>
          <w:szCs w:val="18"/>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ООО «Сокол», ИНН 5638003530, р/сч 40702810505000001235 в Оренбургский РФ АО «Россельхозбанк», к/с 30101810000000000816, БИК 045354816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t xml:space="preserve">ООО «Сокол», ИНН 5638003530, Оренбргская обл., Оренбургский р-он., с.им. 9 Января, ш. Илекскоре д.4 </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56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8-20T09:58:00Z</dcterms:modified>
  <cp:revision>21</cp:revision>
  <dc:subject/>
  <dc:title/>
</cp:coreProperties>
</file>