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>Конкурсный управляющий</w:t>
      </w:r>
      <w:r>
        <w:rPr>
          <w:lang w:val="en-US" w:eastAsia="en-US"/>
        </w:rPr>
        <w:t xml:space="preserve"> ОО</w:t>
      </w:r>
      <w:r>
        <w:rPr/>
        <w:t>О «Сокол» А.Ю. Сухарев, действующий на  основании решения Арбитражного суда Оренбургской  области по делу А47-12497/2009 от 06.08.2010 г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/>
        <w:t xml:space="preserve">ООО «Сокол», ИНН 5638003530, р/сч 40702810505000001235 в Оренбургский РФ АО «Россельхозбанк», к/с 30101810000000000816, БИК 045354816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>ООО «Сокол», ИНН 5638003530, Оренбргская обл., Оренбургский р-он., с.им. 9 Января, ш. Илекскоре д.4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8-11-02T06:34:00Z</dcterms:modified>
  <cp:revision>7</cp:revision>
  <dc:subject/>
  <dc:title>ДОГОВОР</dc:title>
</cp:coreProperties>
</file>