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889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11.2019 08:00 - 14.01.2020 0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"Сокол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Оренбургская область, Оренбургский район, с. Им. 9 Января, ш.Илекское 4, ОГРН 1025602727150, ИНН 563800353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ухарев Алексей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ОАУ "Альянс" (Некоммерческое партнерство "Саморегулируемая организация арбитражных управляющих "Альянс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Оренбургской области, дело о банкротстве А47-12497/200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Оренбургской области решение от 06.08.201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1- 8359200 руб. без НДС Объекты недвижимости находящиеся по адресу Оренбургская обл., Оренбургский р-он, с. Им. 9 Января, ул. Илекское шоссе, 4: Одноэтажное  здание котельной, 126,8 кв.м, кад. №56:21:1201002:311; Двух частично одноэтажное административное здание с подвалом, 342,4 кв.м., кад.№56:21:1201002:303; Одноэтажное здание склада, 356,1 кв.м., кад.№56:21:1201002:305; Одноэтажное здание КПП, 8,8 кв.м., кад.№56:21:1201002:302; Одноэтажное здание колбасного цеха, кв.м. 676,7, кад.№56:21:1201002:304; Одно частично двухэтажное здание котельной с АКБ,  570,4 кв.м., кад.№56:21:1201002:360; Одноэтажное здание столовой с подвалом, 502,7 кв.м., кад.№56:21:1201002:300; Одноэтажное здание сторожки, 4,1 кв.м., кад.№56:21:1201002:298; Одноэтажное здание колбасного цеха, 1951,2 кв.м., кад.№56:21:1201002:303; Земельный участок, категория земель: земли населенных пунктов, разрешенное использование: под строительство объектов по переработке сельхоз продукции, 28696 кв.м., кад.№56:21:1201002:002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11.2019 г. и заканчивается 14.01.2020 г. в 0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ретенденты (агент и принципал, доверитель и уполномоченный, а также иные лица, действующие на ЭТП и уполномочивающие действовать на ЭТП от своего имени) представляют на АО «РАД» www.lot-online.ru заявку в форме электронного документа и документы, соответствующие, ФЗ «О несостоятельности (банкротстве)» №127-ФЗ и указанным в данном сообщении. Заявка (для каждой из сторон) должна содержать:   а) обязательство участника открытых торгов соблюдать требования, указанные в сообщении о проведении открытых торгов; б) выписку из ЕГРЮЛ (для юр.лиц) выписку из ЕГРИП (для ИП); копии документов, удостоверяющих личность (для физ. лица); заверенный перевод на русский язык документов; копию решения об одобрении или о совершении крупной сделки;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 управляющего, а также сведения о заявителе, саморегулируемой организации конкурсных управляющих, членом или руководителем которой является конкурсный управляющий; документ, подтверждающий полномочия лица на осуществление действий от имени заявителя; в) документы, подтверждающий полномочия лица на осуществление действий от имени заявителя; г)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номер контактного телефона, адрес электронной почты заявителя, ИНН; д) документ об оплате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Согласно договора о задатке. Задаток в размере 10% от цены предложения, установленной для определённого периода проведения торгов посредством публичного предложения должен быть перечислен до подачи заявки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Сокол», ИНН 5638003530, р/сч 40702810505000001235 в Оренбургский РФ АО «Россельхозбанк», к/с 30101810000000000816, БИК 0453548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 359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9 в 0:0 (8 359 200.00 руб.) - 02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9 в 0:0 (7 941 240.00 руб.) - 09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19 в 0:0 (7 523 280.00 руб.) - 16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19 в 0:0 (7 105 320.00 руб.) - 23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19 в 0:0 (6 687 360.00 руб.) - 30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9 в 0:0 (6 501 600.00 руб.) - 14.01.2020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посредством публичного предложения в соответствии с п. 4 ст. 139 ФЗ «О несостоятельности (банкротстве)» №127-ФЗ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состоится после завершения торгов на сайте электронной площадки 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конкурсный  управляющий направляет победителю торгов предложение заключить договор купли-продажи с приложением проекта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в течение 30 дней с момента подписания договора обязан рассчитаться по реквизитам указанным выш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Индивидуальный предприниматель Сухарев Алексе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6090945575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60000, г. Оренбург, ул. Гая, д. 23 А, тел. 78382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suxare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3.11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5:36:00Z</dcterms:created>
  <dc:creator>Просвирницына Рина</dc:creator>
  <dc:description/>
  <dc:language>en-US</dc:language>
  <cp:lastModifiedBy>User</cp:lastModifiedBy>
  <cp:lastPrinted>2010-11-10T17:05:00Z</cp:lastPrinted>
  <dcterms:modified xsi:type="dcterms:W3CDTF">2019-11-21T05:36:00Z</dcterms:modified>
  <cp:revision>2</cp:revision>
  <dc:subject/>
  <dc:title>3</dc:title>
</cp:coreProperties>
</file>