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5 сентября 2019 г., заключенного с Акционерным обществом коммерческий банк «Златкомбанк» (АО КБ «Златкомбанк»), (ОГРН 1027400000154, ИНН 7404005261, адрес регистрации: 119071, г. Москва, 2-й Донской пр., д. 10, стр. 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а Олега Эрлиновича, действующей на основании решения Арбитражного суда </w:t>
      </w:r>
      <w:r>
        <w:rPr>
          <w:sz w:val="22"/>
          <w:szCs w:val="22"/>
        </w:rPr>
        <w:t>г. Москвы от 11 марта 2019 г. по делу №А40-15546/19-123-17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11-21T07:25:00Z</dcterms:modified>
  <cp:revision>8</cp:revision>
  <dc:subject/>
  <dc:title>Договор о задатке №____</dc:title>
</cp:coreProperties>
</file>