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9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фарова Гульчачак Уз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34020149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971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9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 жилой дом, 1-этажный, общей площадью 83,2 кв.м., расположенный по адресу: РБ, Кушнаренковский район, с. Тарабердино, ул. Свободы,  д.37а. Кадастровый номер 02:36:070206:414; Земельный участок, общей площадью 968,0 кв.м., расположенный по адресу: Республика Башкортостан, Кушнаренковский район, с. Тарабердино, ул. Свободы,  д.37а. Кадастровый номер 02:36:070206:4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19 г. и заканчивается 27.12.2019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Федерального закона от 26.10.2002 г. № 127-ФЗ «О несостоятельности (банкротстве)»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 % начальной цены продажи лота. Срок внесения задатка -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денежными средствами по следующим реквизитам: Получатель: Сафарова Гульчачак Узаровна ИНН: 023402014918 Номер счета: 40817810206006201540 Банк получателя: Башкирское отделение № 8598 ПАО Сбербанк БИК банка 048073601 Корр/счет банка 30101810300000000601 В назначении платежа необходимо указывать: «Задаток для участия в торгах по продаже имущества Сафаровой Г.У., проводимых «____» _________ 20__г. на ЭТП АО «Российский аукционный дом», лот №__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 В случае, если не были представлены заявки на участие в торгах или к участию в торгах в форме аукциона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о дня получения предложения организатора торгов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колов Илья Владимирович (ИНН 027409192233, КПП , адрес: 450077, гор. Уфа Респ. Башкортостан, ул. Леина, 2, кв.57, тел. +79170460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kolof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.11.20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50:00Z</dcterms:created>
  <dc:creator>Просвирницына Рина</dc:creator>
  <dc:description/>
  <dc:language>en-US</dc:language>
  <cp:lastModifiedBy>Яна</cp:lastModifiedBy>
  <cp:lastPrinted>2010-11-10T17:05:00Z</cp:lastPrinted>
  <dcterms:modified xsi:type="dcterms:W3CDTF">2019-11-21T09:50:00Z</dcterms:modified>
  <cp:revision>2</cp:revision>
  <dc:subject/>
  <dc:title>3</dc:title>
</cp:coreProperties>
</file>