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говор о задатке № 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7"/>
          <w:szCs w:val="17"/>
        </w:rPr>
        <w:t xml:space="preserve">г. Уфа                                                                                 </w:t>
        <w:tab/>
        <w:t xml:space="preserve">                    от «_____»  ________________  20__ г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Финансовый управляющий Соколов Илья Владимирович, действующий от имени гражданина Сафаровой Гульчачак Узаровны на основании решения Арбитражного суда Республики Башкортостан от 29.05.2019 по делу №А07-9713/2019, именуемый в дальнейшем «Организатор торгов», с одной стороны, и ____________________________________________________________, в лице ___________________________, действующий на основании ________________, именуемое в дальнейшем «Претендент», с другой стороны,  заключили настоящий Договор  о задатке (далее - «Договор») о нижеследующем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80" w:leader="none"/>
        </w:tabs>
        <w:spacing w:before="0" w:after="0"/>
        <w:ind w:left="0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Предметом Договора является внесение Претендентом задатка (далее - Задаток) для участия в открытых торгах по продаже имущества Сафаровой Гульчачак Узаровны:  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116"/>
        <w:gridCol w:w="1392"/>
        <w:gridCol w:w="136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№</w:t>
            </w: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ло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писание, характеристика имуще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тоимость единицы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змер задатка (руб.)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 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Объект недвижимости – жилой дом, 1-этажный, общей площадью 83,2 кв.м., расположенный по адресу: РБ, Кушнаренковский район, с. Тарабердино, ул. Свободы,  д.37а. Кадастровый номер 02:36:070206:414;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Земельный участок, общей площадью 968,0 кв.м., расположенный по адресу: Республика Башкортостан, Кушнаренковский район, с. Тарабердино, ул. Свободы,  д.37а. Кадастровый номер 02:36:070206:40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 438 000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3 800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 Претендент должен перечислить задаток на расчетный счет в следующем порядке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1. Сумма задатка перечисляется заявителем на счет организатора торгов по следующим реквизитам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олучатель: Сафарова Гульчачак Узаровн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ИНН: 023402014918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Номер счета: 40817810206006201540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анк получателя: Башкирское отделение № 8598 ПАО Сбербанк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БИК банка 048073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Корр/счет банка 30101810300000000601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В назначении платежа необходимо указывать: наименование должника, № лота и код торгов, за участие в которых вносится задаток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 xml:space="preserve">2.2. Документом, подтверждающим перечисление задатка в установленном размере и в срок, указанный в информационном сообщении о проведении торгов, на счет должника, является платежный документ о соответствующем перечислении задатка с указанием назначения платежа и с отметкой банка о совершении перечисления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Сумма задатка должна поступить на счет организатора торгов не позднее, чем за пять рабочих дней до даты проведения торгов, а для публичного предложения не позднее, чем за пять рабочих дней до начала соответствующего периода снижения цены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4. Сумма Задатка возвращается организатором торгов Претенденту, не являющемуся победителем торгов, в течение 5 рабочих дней со дня подписания протокола о результатах проведения торгов в случаях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1. Отказа Претендента от участия в торгах до окончания срока приема заявок на участие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2. Принятия решения о невозможности допуска Претендента к участию в торгах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3. Объявления торгов несостоявшимис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4.4. Непризнания Претендента победителем торг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5. Сумма Задатка не возвращается Претенденту в случаях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5.1. в случае отказа или уклонения Претендента, признанного победителем торгов, от подписания договора купли-продажи в течение пяти дней с даты получения предложения о заключении договора купли-продажи организатора торгов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2.5.2. в случае нарушения Претендентом, признанным победителем торгов, установленных сроков полной оплаты проданного имущества или сроков приема имущества, установленных в протоколе об итогах торгов, более чем на десять дней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3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4. В случае возникновения споров по Договору или в связи с ним они подлежат рассмотрению в суде в соответствии с действующим процессуальным законодательство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Arial" w:ascii="Arial" w:hAnsi="Arial"/>
          <w:sz w:val="17"/>
          <w:szCs w:val="17"/>
        </w:rPr>
        <w:t>5. Настоящий Договор составлен в электронной форме, подписан электронной подписью, и размещен в открытом доступе на сайте электронной площадки (</w:t>
      </w:r>
      <w:r>
        <w:rPr>
          <w:rFonts w:cs="Arial" w:ascii="Arial" w:hAnsi="Arial"/>
          <w:sz w:val="17"/>
          <w:szCs w:val="17"/>
          <w:lang w:val="en-US"/>
        </w:rPr>
        <w:t>lot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z w:val="17"/>
          <w:szCs w:val="17"/>
          <w:lang w:val="en-US"/>
        </w:rPr>
        <w:t>onlin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z w:val="17"/>
          <w:szCs w:val="17"/>
          <w:lang w:val="en-US"/>
        </w:rPr>
        <w:t>ru</w:t>
      </w:r>
      <w:r>
        <w:rPr>
          <w:rFonts w:cs="Arial" w:ascii="Arial" w:hAnsi="Arial"/>
          <w:sz w:val="17"/>
          <w:szCs w:val="17"/>
        </w:rPr>
        <w:t>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6. Адреса, реквизиты сторон и подписи сторон: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Arial" w:cs="Arial" w:ascii="Arial" w:hAnsi="Arial"/>
          <w:b/>
          <w:sz w:val="17"/>
          <w:szCs w:val="17"/>
        </w:rPr>
        <w:t xml:space="preserve">                </w:t>
      </w:r>
      <w:r>
        <w:rPr>
          <w:rFonts w:cs="Arial" w:ascii="Arial" w:hAnsi="Arial"/>
          <w:b/>
          <w:sz w:val="17"/>
          <w:szCs w:val="17"/>
        </w:rPr>
        <w:t>Организатор торгов</w:t>
      </w:r>
      <w:r>
        <w:rPr/>
        <w:t>:                                                                     Претендент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292"/>
      </w:tblGrid>
      <w:tr>
        <w:trPr>
          <w:trHeight w:val="1958" w:hRule="atLeast"/>
        </w:trPr>
        <w:tc>
          <w:tcPr>
            <w:tcW w:w="5129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лжника Сафаровой Гульчачак Узаровн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околов Илья Владимирович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: г.Уфа, ул. Карла Маркса, д.37, корп.4, офис 21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адрес: 450000, г.Уфа, а/я 1407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: 8917046010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-mail: sokoloff-ilya@yandex.ru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Соколов И.В. ________________</w:t>
            </w:r>
          </w:p>
        </w:tc>
        <w:tc>
          <w:tcPr>
            <w:tcW w:w="5292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ФИО (наименование)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дрес регистрации: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чтовый адрес: 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e</w:t>
            </w:r>
            <w:r>
              <w:rPr>
                <w:rFonts w:cs="Arial" w:ascii="Arial" w:hAnsi="Arial"/>
                <w:sz w:val="17"/>
                <w:szCs w:val="17"/>
              </w:rPr>
              <w:t>-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mail</w:t>
            </w:r>
            <w:r>
              <w:rPr>
                <w:rFonts w:cs="Arial" w:ascii="Arial" w:hAnsi="Arial"/>
                <w:sz w:val="17"/>
                <w:szCs w:val="17"/>
              </w:rPr>
              <w:t>: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анковские реквизиты для возврата задатка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__________________/________________/</w:t>
            </w:r>
          </w:p>
          <w:p>
            <w:pPr>
              <w:pStyle w:val="Normal"/>
              <w:spacing w:lineRule="auto" w:line="240" w:before="0" w:after="0"/>
              <w:ind w:right="-1" w:firstLine="56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30"/>
      <w:szCs w:val="3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13:00Z</dcterms:created>
  <dc:creator>User</dc:creator>
  <dc:description/>
  <dc:language>en-US</dc:language>
  <cp:lastModifiedBy>Яна</cp:lastModifiedBy>
  <cp:lastPrinted>2019-06-14T16:35:00Z</cp:lastPrinted>
  <dcterms:modified xsi:type="dcterms:W3CDTF">2019-11-21T04:13:00Z</dcterms:modified>
  <cp:revision>2</cp:revision>
  <dc:subject/>
  <dc:title>Договор о задатке № _________</dc:title>
</cp:coreProperties>
</file>