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08:00 - 13.12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лейников Викто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300831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., дело о банкротстве А47-415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. Решение от 14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3199230 руб. без НДС  Здание, назначение: нежилое здание, площадь 271,9 кв.м., кадастровый номер 56:38:0207035:148, расположенное по адресу: Оренбургская обл., г. Бузулук, ул.Суворова д.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13.12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 по следующим реквизитам Олейников Виктор Викторович  ИНН 560300831022 р/с 40817810346008771161 Доп.офис №8623/0526 ПАО Сбербанк корр.счет 30101810600000000601 БИК 045354601   в назначении платежа указать номер лота и код лота, зарег. на эл. площадке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лейников Виктор Викторович  ИНН 560300831022 р/с 40817810346008771161 Доп.офис №8623/0526 ПАО Сбербанк корр.счет 30101810600000000601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3 199 230.0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 879 307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2 559 384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239 461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 919 538.00 руб.) - 1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599 615.00 руб.) - 13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перечислить денежные средства по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влова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106347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г. Оренбург,с. Южный урал, ул. Ипподромная, д. 21., тел. (3532)9008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11-21T09:13:00Z</dcterms:modified>
  <cp:revision>2</cp:revision>
  <dc:subject/>
  <dc:title>3</dc:title>
</cp:coreProperties>
</file>