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10:00 - 03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Жилсоц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Пермь, ул. </w:t>
            </w:r>
            <w:r>
              <w:rPr>
                <w:sz w:val="28"/>
                <w:szCs w:val="28"/>
                <w:lang w:val="en-US"/>
              </w:rPr>
              <w:t>Стахановская, 45, ОГРН 1075902004320, ИНН 59022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ьные линии 0,4 кВ от РП 00107 до ж.д. №23 по ул. Вагонной, 310 п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трасса, назначение: инженерные сети, протяженность 446,20 п.м., лит. 6, адрес: начало-тепловая камера ТК-6 ул. Запорожская, 1, конец-тепловая камера TK-2 ул. Запорожская, 3, тепловая камера TK-3 ул. Запорожская, 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ные линии электропередачи 6 кВ, 910 м, ул. Холмогорская, 2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03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цены периода, должен поступить на специальный должника: р/с №40702810849770005836 в ВОЛГО-ВЯТСКОМ БАНКЕ ПАО СБЕРБАНК Г. Нижний Новгород, БИК 042202603, к/с 30101810900000000603, одновременно с подачей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49770005836 в ВОЛГО-ВЯТСКОМ БАНКЕ ПАО СБЕРБАНК Г. Нижний Новгород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 45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88 2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7 01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8 458.25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0 612.42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2 766.59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4 920.76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7 074.93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9 229.1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1 383.27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3 537.44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5 691.6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 845.78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588 268.25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429 441.42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270 614.59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111 787.76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52 960.93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94 134.1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635 307.27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76 480.44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17 653.6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58 826.78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47 018.75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32 316.87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7 614.99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02 913.11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88 211.23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3 509.35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8 807.47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4 105.59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9 403.7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4 701.83 руб.) - 03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не ниже цены периода и уплативший задаток. При поступлении нескольких заявок, победителем признается предложивший максимальную цену. При поступлении нескольких заявок с равным предложением о цене, победителем признается представивший заявку ране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торгов. В случае отказа или уклонения победителя от подписания договора в течение 5 дней со дня получения предложения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соответствии с договоро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Вахрушев Артем Леонидович (ИНН 590311716609, адрес: 614039, г. Пермь, а/я 1600, тел. 891288925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3:00Z</dcterms:created>
  <dc:creator>Просвирницына Рина</dc:creator>
  <dc:description/>
  <dc:language>en-US</dc:language>
  <cp:lastModifiedBy>Вахрушев Артем</cp:lastModifiedBy>
  <cp:lastPrinted>2010-11-10T17:05:00Z</cp:lastPrinted>
  <dcterms:modified xsi:type="dcterms:W3CDTF">2019-11-21T10:43:00Z</dcterms:modified>
  <cp:revision>3</cp:revision>
  <dc:subject/>
  <dc:title>3</dc:title>
</cp:coreProperties>
</file>