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  <w:t>г. Пермь                                                                                                  «____» 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shd w:fill="FFFFFF" w:val="clear"/>
        </w:rPr>
        <w:t>ООО «Жилсоцинвест» Вахрушев А.Л.</w:t>
      </w:r>
      <w:r>
        <w:rPr/>
        <w:t xml:space="preserve">, действующей на основании Решения Арбитражного суда Пермского края от 09.02.18 по делу </w:t>
      </w:r>
      <w:r>
        <w:rPr>
          <w:shd w:fill="FFFFFF" w:val="clear"/>
        </w:rPr>
        <w:t>А50-20680/2017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Жилсоцинвест»</w:t>
      </w:r>
      <w:r>
        <w:rPr/>
        <w:t xml:space="preserve">, Лот № _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10% от цены имущества (лота)</w:t>
      </w:r>
      <w:r>
        <w:rPr/>
        <w:t>, действующей в соответствующем периоде, что составляет ______ рублей.</w:t>
      </w:r>
    </w:p>
    <w:p>
      <w:pPr>
        <w:pStyle w:val="Normal"/>
        <w:jc w:val="both"/>
        <w:rPr/>
      </w:pPr>
      <w:r>
        <w:rPr/>
        <w:t>1.2. специальный счет должника для зачисления задатков: р/с №40702810849770005836 в ВОЛГО-ВЯТСКОМ БАНКЕ ПАО СБЕРБАНК Г. Нижний Новгород, БИК 042202603, к/с 30101810900000000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/>
      </w:pPr>
      <w:r>
        <w:rPr/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, указанный в пункте 1.2 настоящего договора,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, указанный в пункте 1.2 настоящего договор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, указанный в пункте 1.2 настоящего договор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счет, указанный в пункте 1.2 настоящего договора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/>
      </w:pPr>
      <w:r>
        <w:rPr/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, указанный в пункте 1.2 настоящего договора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0"/>
      </w:tblGrid>
      <w:tr>
        <w:trPr>
          <w:trHeight w:val="1688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/>
              <w:t>Организатор торгов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 Вахрушев А.Л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4:00Z</dcterms:created>
  <dc:creator>Андрей</dc:creator>
  <dc:description/>
  <dc:language>en-US</dc:language>
  <cp:lastModifiedBy>Вахрушев Артем</cp:lastModifiedBy>
  <dcterms:modified xsi:type="dcterms:W3CDTF">2019-11-19T12:14:00Z</dcterms:modified>
  <cp:revision>2</cp:revision>
  <dc:subject/>
  <dc:title/>
</cp:coreProperties>
</file>