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о порядке, сроках и условиях продажи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О «Малечки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остав лота №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728"/>
        <w:gridCol w:w="1984"/>
      </w:tblGrid>
      <w:tr>
        <w:trPr>
          <w:trHeight w:val="31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имущества в залоге РСХБ и Департамента с/х Вологодской обл., местонахождение: Вологодская обл., р-н Череповецкий, с/с Малечкинский, п. Малечкино, д. Парфеново, д. Кури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бъекта недвижимости, или количество единиц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, утвержденная судом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320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имущества в залоге РСХБ и департамента СХ</w:t>
            </w:r>
          </w:p>
        </w:tc>
      </w:tr>
      <w:tr>
        <w:trPr>
          <w:trHeight w:val="32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клеточное для содержания кур-несушек марки UV-600 в птичнике 6 птицеотделения 2 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74 961,00</w:t>
            </w:r>
          </w:p>
        </w:tc>
      </w:tr>
      <w:tr>
        <w:trPr>
          <w:trHeight w:val="32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еводческое оборудование для содержания кур-несушек, марки UV600, в птичнике 7 птицеотделения 2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 373 519,00</w:t>
            </w:r>
          </w:p>
        </w:tc>
      </w:tr>
      <w:tr>
        <w:trPr>
          <w:trHeight w:val="32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еводческое оборудование для содержания кур-несушек, марки UV600, 6 рядов, 5 ярусов, в птичнике 14 птицеотделения 2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53 056,00</w:t>
            </w:r>
          </w:p>
        </w:tc>
      </w:tr>
      <w:tr>
        <w:trPr>
          <w:trHeight w:val="32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еводческое оборудование для содержания ремонтного молодняка, марки UV600, 6 рядов, 5 ярусов, в птичнике 15 птицеотделения 2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509 078,00</w:t>
            </w:r>
          </w:p>
        </w:tc>
      </w:tr>
      <w:tr>
        <w:trPr>
          <w:trHeight w:val="320" w:hRule="atLeast"/>
        </w:trPr>
        <w:tc>
          <w:tcPr>
            <w:tcW w:w="6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010 6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728"/>
        <w:gridCol w:w="1720"/>
      </w:tblGrid>
      <w:tr>
        <w:trPr>
          <w:trHeight w:val="320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имущества в залоге РСХБ: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4 птицеотделения № 1;  назначение – производственное, литер – А, этажность – 1. Год постройки 1970, кад.№35:22:0111025:1013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6 534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0 птицеотделения № 1; назначение – производственное, литер – А, этажность – 1. Год постройки 1966, кад.№35:22:0111025:1006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112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кадастровый номер 35:22:0111025:8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8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13 016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7 птицеотделения № 1; назначение – нежилое, 1-этажный. Год постройки 1979/ кад.№35:22:0111025:1004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273 458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8 птицеотделения № 1; назначение – производственное, литер – А, этажность – 1. Год постройки 1980 кад.№35:22:0111025:1012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45 552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кадастровый номер 35:22:0111025:8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47 526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бригадиров птицеотделения №1; назначение –непроизводственное, литер – А, этажность -1. Год постройки 1971/ кад.№35:22:0111025:994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 19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кадастровый номер 35:22:0111025: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 00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ветеринарного блока птицеотделения № 1, назначение – производственное, литер – А, этажность – 1, год постройки 1964/ кад.№35:22:0111025:999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 54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ремонтной мастерской;   назначение – производственное, литер – А, этажность – 1, 1970 г.п. кад.№35:22:0111025:10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 317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веса для сельхозмашин; назначение – производственное, литер – А, этажность – 1, 1985 г.п. кад.№35:22:0111025:9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2 68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центральной конторы, назначение: нежилое, 3-этажный, лит. А, 1972 г.п./ кад.№35:22:0111025:1008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48 48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втовесовой; назначение – непроизводственное, литер – А, этажность – 1, 1977 г.п. кад.№ 35:22:0111025: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 83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риемного устройства с автотранспорта; назначение – производственное, литер-А, этажность – 1, 1986г.п. кад.№35:22:0111025:10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 25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рмозерносушилки; назначение – производственное, литер – А. этажность – 1, 1973 г.п. кад.№35:22:0111025: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 35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клада зернокомплекса; назначение – производственное, литер – А, этажность – 1, 1973 г.п. кад.№35:22:0111025: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 657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нгара для сена, назначение: нежилое,  1 – этажный, общая площадь, лит. А, 1985 г.п. кад.№35:22:0111024: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 50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лесарной мастерской птицеотделения № 1, назначение: нежилое, 1-этажный, год постройки 1971 кад.№35:22:0111025:10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51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 птицеотделения № 2;   назначение – производственное, литер–А, этажность–1, 1973 г.п. кад.№35:22:0111016:1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96 507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кадастровый номер 35:22:0111042:1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 37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4 птицеотделения № 2;   назначение – производственное, литер – А, этажность – 1, 1973 г.п. кад.№35:22:0111016: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78 61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40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точная батарея пт. 4 КБУ-3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1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6 птицеотделения № 2, назначение: нежилое,1-этажный,  лит. А, 1974 г.п. кад.№35:22:0111016: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38 50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 78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венное комплектное птицеводческое оборудование для содержания промышленного стада кур-несушек марки UV 600 5 ярусов в птичнике 8 птицеотделения 2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573 91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1 птицеотделения № 2, назначение – нежилое, 1-этажный,  лит. – А, этажность – 1. Год постройки 1973 кад.№35:22:0111016: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9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23 97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 092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2 птицеотделения № 2, назначение: нежилое, производственное, 1-этажный,  лит. А, 1973 г.п. кад.№35:22:0111016:1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7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53 74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65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еводческое оборудование для содержания кур-несушек, марки UV600, 5 ярусов в птичнике 13 птицеотделения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19 36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4 птицеотделения № 2; назначение: нежилое, производственное, 1-этажный, лит. – А, этажность – 1. Год постройки 1974 кад.№35:22:0111016: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9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52 06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 632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6 птицеотделения № 2, назначение: нежилое, 1-этажный,  лит. А, 1973 г.п. кад.№35:22:0111016:1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5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69 06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7 птицеотделения № 2, назначение: нежилое, производственное, 1-этажный,  лит. А, 1973 г.п. кад.№35:22:0111016: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86 66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96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8 птицеотделения № 2, назначение – нежилое, производственного (промышленного) назначения, 1-этажный, лит.А, 1973 г.п. кад.№35:22:0111016:1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9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37 94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 29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рея клеточная пт. 18 БКМ-3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28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1 птицеотделения № 2, назначение: нежилое, производственного (промышленного) назначения, 1-этажный, лит. А, 1973 г.п. кад.№35:22:0111016: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97 803</w:t>
            </w:r>
          </w:p>
        </w:tc>
      </w:tr>
      <w:tr>
        <w:trPr>
          <w:trHeight w:val="23" w:hRule="atLeast"/>
          <w:cantSplit w:val="true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 кадастровый номер 35:22:0111042:4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 710</w:t>
            </w:r>
          </w:p>
        </w:tc>
      </w:tr>
      <w:tr>
        <w:trPr>
          <w:trHeight w:val="23" w:hRule="atLeast"/>
          <w:cantSplit w:val="true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3 птицеотделения № 2;   назначение – производственное, литер – А, этажность – 1. Год постройки 1973 кад.№ 35:22:0111016: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96 56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кадастровый номер 35:22:0111042:1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 72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рея клеточная пт. 23 КБУ-3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3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4 птицеотделения № 2;  назначение – производственное, литер – А, этажность – 1. Год постройки 1973. кад.№35:22:0111016:1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43 55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 кадастровый номер 35:22:0111042:1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 312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рея клеточная пт. 24 КБУ-3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37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рея клеточная пт. 25 КБУ-3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30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6 птицеотделения № 2; назначение – производственное, литер – А, этажность – 1. Год постройки 1973 кад.№35:22:0111016: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58 362</w:t>
            </w:r>
          </w:p>
        </w:tc>
      </w:tr>
      <w:tr>
        <w:trPr>
          <w:trHeight w:val="23" w:hRule="atLeast"/>
          <w:cantSplit w:val="true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кадастровый номер 35:22:0111042:1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8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 53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инкубатория отделения № 2 (животноводство);   назначение – производственное, литер – А, этажность – 1, 1974 г.п. кад.№35:22:0111016: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08 442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здания инкубатория отделений № 2,   кадастровый номер 35:22:0111042: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28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анализационной насосной станции птицеотделения № 2;   назначение – производственное, литер – А, этажность – 1, 1973 г.п. кад.№35:22:0111016: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 25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20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 второго подъема № 2 птицеотделения № 2;   назначение – производственное, литер – А, этажность – 2, 1973 г.п. кад.№35:22:0111016: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90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64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мпрессорной станции; назначение – производственное, литер – А, этажность – 2, 1996 г.п. кад.№35:22:0111016: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0 07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 60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холодильника на 500 тонн; назначение – производственное, литер – А, этажность – 1, 1996 г.п. кад.№35:22:0111016:1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86 38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60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бытового помещения площадки компостирования;  назначение – производственное, литер – А, этажность – 1, 1996 г.п. кад.№35:22:0111016:1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 67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теплой стоянки тракторов площадки компостирования;   назначение – производственное, литер – А, этажность – 1. Г.п. 1996. кад.№35:22:0111016: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63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очистных сооружений птицеотделения № 2 назначение – производственное, литер – А, этажность – 1, 1973 г.п. кад.№35:22:0111016: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 07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 113 7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728"/>
        <w:gridCol w:w="1675"/>
      </w:tblGrid>
      <w:tr>
        <w:trPr>
          <w:trHeight w:val="397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находящееся в залоге РСХБ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иниц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, утвержденная судом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с для прессования отходов мясопереработки, 2006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22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ля сушки жидких продуктов И1-ФММ-01, 2007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 972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ия переработки яиц И1-ФЛМ, 2007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 581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йер ТПШ, 1993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46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йер ЛТ-6, 1993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538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тикальный транспортер Нория 2-175/60, 2002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242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ка (таль), 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540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тикальный транспортер Нория 2-175-60, 1983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242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н-балка 3 тонны, 1985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206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билка кормов КДУ-2, 1992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447</w:t>
            </w:r>
          </w:p>
        </w:tc>
      </w:tr>
      <w:tr>
        <w:trPr>
          <w:trHeight w:val="320" w:hRule="atLeast"/>
        </w:trPr>
        <w:tc>
          <w:tcPr>
            <w:tcW w:w="6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1073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26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находящееся в залоге Департамента с/х и продовольственных ресурсов Вологодской обл.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иниц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, утвержденная судом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арея клеточная пт 35 КБУ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7 08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7 0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95"/>
        <w:gridCol w:w="2127"/>
        <w:gridCol w:w="11"/>
        <w:gridCol w:w="2257"/>
      </w:tblGrid>
      <w:tr>
        <w:trPr>
          <w:trHeight w:val="144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ы и оборудование, находящиеся в залоге АО «Россельхозбанк» и Банка ВТБ (ПАО)</w:t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номер по бухгалтерскому уче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, утвержденная судом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ия убоя и переработки птицы, 2006 г.в.;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37 372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колбасного цеха, 2005 г.в.;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13 201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50 573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залоге Банка ВТБ (ПАО)</w:t>
            </w:r>
          </w:p>
        </w:tc>
      </w:tr>
      <w:tr>
        <w:trPr>
          <w:trHeight w:val="27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, утвержденная судом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 птицеотделения № 1; общая площадь 1254,1 кв.м., назначение - производственное, литер - А, этажность - 1. Год постройки 1963./ кад.№35:22:0111025: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37 47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 птицеотделения № 1; общая площадь 1686,4 кв.м., назначение - производственное, литер - А, этажность - 1. Год постройки 1971./ кад.№35:22:0111025: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9 972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5 птицеотделения № 1; общая площадь 1298,3 кв.м., назначение - производственное, литер - А, этажность - 1. Год постройки 1970./ кад.№35:22:0111025: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 414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6 птицеотделения № 1; общая площадь 1767,2 кв.м., назначение - производственное, литер - А, этажность - 1. Год постройки 1971./ кад.№35:22:0111025: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19 235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7 птицеотделения № 1; общей площадью 1227,4 кв.м. Год постройки 1971./ кад.№35:22:0111025:1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0 69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здания птичника № 7 птицеотделения № 1, общая площадь 5406 кв.м., кадастровый номер 35:22:0111025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0 944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8 птицеотделения № 1; общая площадь 1605,5 кв.м., назначение - производственное, литер - А, этажность - 1. Год постройки 1963./ кад.№35:22:0111025: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 478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9 птицеотделения № 1; общая площадь 1767,00 кв.м., назначение - производственное, литер - А, этажность - 1. Год постройки 1964./ кад.№35:22:0111025: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15 31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1 птицеотделения № 1; общая площадь 1744,5 кв.м., назначение - производственное, литер - А, этажность - 1. Год постройки 1963./ кад.№35:22:0111025: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3 938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2 птицеотделения № 1; общая площадь 1708,2 кв.м., назначение - производственное, литер - А, этажность - 1. Год постройки 1964./ кад.№35:22:0111025: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 839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3 птицеотделения № 1; общая площадь 1825,5 кв.м., назначение - производственное, литер - А, этажность - 1. Год постройки 1970./ кад.№35:22:0111025: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7 902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4 птицеотделения № 1; общая площадь 1390,5 кв.м., назначение - производственное, литер - А, этажность - 1. Год постройки 1964./ кад.№35:22:0111025:2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56 44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5 птицеотделения № 1; общая площадь 1384,3 кв.м., назначение - производственное, литер - А, этажность - 1. Год постройки 1966./ кад.№35:22:0111025: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3 578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6 птицеотделения № 1; общая площадь 1414,6 кв.м., назначение - производственное, литер - А, этажность - 1. Год постройки 1964./ кад.№35:22:0111025: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3 51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рмосклада птицеотделения № 1; общая площадь 603 кв. м., назначение - производственное, литер - А, этажность - 1. Год постройки 1971./ кад.№35:22:0111025:1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3 518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астерской столярной птицеотделения № 1; общая площадь 1274,6 кв. м., назначение - производственное, литер - А, этажность - 1. Год постройки 1968./ кад.№35:22:0111025: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 594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яйцесклада птицеотделения № 1; общая площадь 1733,8 кв. м., назначение - производственное, литер - А, этажность - 1. Год постройки 1970./ кад.№35:22:0111025:1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74 662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электроцеха птицеотделения № 1; общая площадь 238,9 кв. м., назначение - производственное, литер - А, этажность - 2. Год постройки 1963./ кад.№35:22:0111025:1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 893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ветсанпропускника, проходная с дезокамерой птицеотделения №1; общая площадь 1105,5 кв. м., назначение - производственное, 1-этажный. Год постройки 1970. / кад.№35:22:0111025: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39 636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испетчерской птицеотделения №1; общая площадь 81,4 кв. м., назначение - непроизводственное, литер - А, этажность - 1. Год постройки 1971. / кад.№35:22:0111025:1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 327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нгара травяной муки; общая площадь 749,7 кв.м, назначение-производственное, литер - А, этажность - 1, 1982 г.п./ кад.№35:22:0111025: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78 457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астерской для ремонта автомашин; площадь 373,8 кв. м., назначение - производственное, литер - А, этажность - 1. Год постройки 1967./ кад.№35:22:0111025: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 92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 на 25 автомашин; площадь 570,4 кв. м., назначение - производственное, литер - А, этажность - 1. Год постройки 1968./ кад.№35:22:0111025: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1 623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 на 25 автомашин; общая площадь 1283,3 кв. м., назначение - производственное, литер - А, этажность - 1. Год постройки 1989./ кад.№35:22:0111025: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89 754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нгара на 14 автомашин; общая площадь 711,5 кв. м., назначение - производственное, литер - А, этажность - 1. Год постройки 1981./ кад.№35:22:0111025: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81 55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нгара для сельскохозяйственных машин; площадь 733,8 кв. м., назначение - производственное, литер - А, этажность - 1. Год постройки 1982./ кад.№35:22:0111025:1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95 282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ушилки пиломатериалов; площадь 253,5 кв. м., назначение - производственное, литер - А, этажность - 2. Год постройки 1988./ кад.№35:22:0111025: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 428,00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толярной мастерской; площадь 271,4 кв. м., назначение - производственное, литер - А, этажность - 1. Год постройки 1968./ кад.№35:22:0111025:1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 383,00</w:t>
            </w:r>
          </w:p>
        </w:tc>
      </w:tr>
      <w:tr>
        <w:trPr>
          <w:trHeight w:val="1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атериального склада (ангар); общая площадь 1270 кв. м., назначение - непроизводственное, литер - А, этажность - 2. Год постройки 1980./ кад.№35:22:0111025: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п. Малеч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73 250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1 птицеотделения №2; площадь 1241,2 кв. м, назначение - производственное, литер - А, этажность - 1. Год постройки 1973/ кад.№35:22:0111016: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46 907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3 птицеотделения № 2; площадь 1255,4 кв.м., назначение - производственное, литер - А, этажность - 1. Год постройки 1973./ кад.№35:22:0111016: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80 369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5 птицеотделения № 2; площадь 1208,5 кв.м., назначение - производственное, литер - А, этажность - 1. Год постройки 1973./ кад.№35:22:0111016: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2 235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7 птицеотделения № 2; площадь 1698,5 кв.м., назначение - производственное, литер - А, этажность - 1. Год постройки 1974./ кад.№35:22:0111016: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71 07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8 птицеотделения №2; площадь 1760,2 кв. м, назначение - производственное, литер - А, этажность - 1. Год постройки 1973./ кад.№35:22:0111016: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72 811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здания птичника № 8, общая площадь 6176 кв.м., кадастровый номер 35:22:0111042: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816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9 птицеотделения №2; площадь 1799,7 кв. м, назначение - производственное, литер - А, этажность - 1. Год постройки 1973/ кад.№35:22:0111016: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1 787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0 птицеотделения № 2; площадь 1836,8 кв.м., назначение - производственное, литер - А, этажность - 1. Год постройки 1973./ кад.№35:22:0111016: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24 844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3 птицеотделения № 2; общая площадь 1772,9 кв.м., назначение - производственное, литер - А, этажность - 1. Год постройки 1973./ кад.№35:22:0111016: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5 307,00</w:t>
            </w:r>
          </w:p>
        </w:tc>
      </w:tr>
      <w:tr>
        <w:trPr>
          <w:trHeight w:val="49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5 птицеотделения № 2; площадь 1731,5 кв.м., назначение - производственное, литер - А, этажность - 1. Год постройки 1973./ кад.№35:22:0111016: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5 392,00</w:t>
            </w:r>
          </w:p>
        </w:tc>
      </w:tr>
      <w:tr>
        <w:trPr>
          <w:trHeight w:val="58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0 птицеотделения № 2; площадь 1276,8 кв.м., назначение - производственное, литер - А, этажность - 1. Год постройки 1973/ кад.№35:22:0111016: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67 818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2 птицеотделения № 2; площадь 1211,7 кв.м., назначение – производственное, литер - А, этажность - 1. Год постройки 1973./ кад.№35:22:0111016: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31 144,00</w:t>
            </w:r>
          </w:p>
        </w:tc>
      </w:tr>
      <w:tr>
        <w:trPr>
          <w:trHeight w:val="46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25 птицеотделения № 2; площадь 1669,3 кв.м., назначение - производственное, литер - А, этажность - 1. Год постройки 1974./ кад.№35:22:0111016: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16 370,00</w:t>
            </w:r>
          </w:p>
        </w:tc>
      </w:tr>
      <w:tr>
        <w:trPr>
          <w:trHeight w:val="5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27 птицеотделения №2; площадь 1658,0 кв. м, назначение - производственное, литер - А, этажность - 1. Год постройки 1986./ кад.№35:22:0111016: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017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28 птицеотделения №2; площадь 1702,0 кв. м, назначение - производственное, литер - А, этажность - 1. Год постройки 1985./ кад.№35:22:0111016: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 031,00</w:t>
            </w:r>
          </w:p>
        </w:tc>
      </w:tr>
      <w:tr>
        <w:trPr>
          <w:trHeight w:val="6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4844 кв.м., кадастровый номер 35:22:0111042: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 972,00</w:t>
            </w:r>
          </w:p>
        </w:tc>
      </w:tr>
      <w:tr>
        <w:trPr>
          <w:trHeight w:val="65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зовой котельной птицеотделения № 2; общая площадь 651,2 кв. м., назначение - производственное, литер - А, этажность - 2. Год постройки 1973./ кад.№35:22:0111016: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0 573,00</w:t>
            </w:r>
          </w:p>
        </w:tc>
      </w:tr>
      <w:tr>
        <w:trPr>
          <w:trHeight w:val="7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ветеринарного блока птицеотделения № 2; площадь 383,3 кв. м., назначение - производственное, литер - А, этажность - 1. Год постройки 1974. / кад.№35:22:0111016: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4 549,00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ный участок птицеотделения №2; площадь 405,1 кв. м., назначение - производственное, литер - А, этажность - 1. Год постройки 1973./ кад.№35:22:0111016: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 517,00</w:t>
            </w:r>
          </w:p>
        </w:tc>
      </w:tr>
      <w:tr>
        <w:trPr>
          <w:trHeight w:val="10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зокамеры птицеотделения №2; площадь 366,3 кв. м., назначение - производственное, литер - А, этажность - 1. Год постройки 1973./ кад.№35:22:0111016: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77 639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ветсанпропускника птицеотделения № 2; площадь 312,8 кв. м., назначение - производственное, литер - А, этажность - 1. Год постройки 1973./ кад.№35:22:0111016: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 054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астерских птицеотделения № 2; площадь 990,4 кв. м., назначение - производственное, литер - А, этажность - 1. Год постройки 1974. / кад.№35:22:0111016: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4 038,00</w:t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втовесовой птицеотделения № 2; площадь 78 кв. м., назначение - производственное, литер - А, этажность - 1. Год постройки 1974./ кад.№35:22:0111016:169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 513,00</w:t>
            </w:r>
          </w:p>
        </w:tc>
      </w:tr>
      <w:tr>
        <w:trPr>
          <w:trHeight w:val="10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нторы птицеотделения № 2; площадь 633,0 кв. м., назначение - непроизводственное, литер - А, этажность - 2. Год постройки 1973. / кад.№35:22:0111016: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2 612,00</w:t>
            </w:r>
          </w:p>
        </w:tc>
      </w:tr>
      <w:tr>
        <w:trPr>
          <w:trHeight w:val="45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цеха переработки птицеотделения №2; площадь 1810,4 кв. м., назначение - производственное, литер - А, этажность - 2. Год постройки 1974,1996./ кад.№35:22:0111016: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24 315,00</w:t>
            </w:r>
          </w:p>
        </w:tc>
      </w:tr>
      <w:tr>
        <w:trPr>
          <w:trHeight w:val="7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клада тары; площадь 244,8 кв. м., назначение - производственное, литер - А, этажность - 1. Год постройки 1970./ кад.№35:22:0111016: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 130,00</w:t>
            </w:r>
          </w:p>
        </w:tc>
      </w:tr>
      <w:tr>
        <w:trPr>
          <w:trHeight w:val="33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клада тары на площадке компостирования; площадь 244,8 кв. м., назначение - производственное, литер - А, этажность - 1. Год постройки 1996./ кад.№35:22:0111016: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 607,00</w:t>
            </w:r>
          </w:p>
        </w:tc>
      </w:tr>
      <w:tr>
        <w:trPr>
          <w:trHeight w:val="10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ушилки АВМ; площадь 691,0 кв. м., назначение - нежилое, этажность - 1. Год постройки 1980. / кад.№35:22:0111025:1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 275,00</w:t>
            </w:r>
          </w:p>
        </w:tc>
      </w:tr>
      <w:tr>
        <w:trPr>
          <w:trHeight w:val="235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 613 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5"/>
        <w:gridCol w:w="2266"/>
      </w:tblGrid>
      <w:tr>
        <w:trPr>
          <w:trHeight w:val="7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и оборудование, находящиеся в залоге Банка ВТБ (ПАО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номер по бухгалтерскому уч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ая цена, утвержденная судом,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регат DORIN K 1500 CS со щитом управления камерой, комплектом автоматики, опцией регулирования д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49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оохладитель CS 45 Н1306 Е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68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оохладитель CS 50 Н1808 Е7 - 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 66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оохладитель CS 64 Н3300 Е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29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енсатор SHVN 3810 (фактически 38/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78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енсатор SHVN 4615 (фактически 46/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46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денсатор SHVN 50H (фактически 50 V) - 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09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регат DORIN K 2500 СВ  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6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регат DORIN K 2500 СВ 1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8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 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2268"/>
      </w:tblGrid>
      <w:tr>
        <w:trPr>
          <w:trHeight w:val="41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о без обременения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ая цена, утвержденная судом,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12512 кв.м., кадастровый номер 35:22:0111025: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14 624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10328 кв.м., кадастровый номер 35:22:0111025: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28 056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4854 кв.м., кадастровый номер 35:22:0111025: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7 296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5001 кв.м., кадастровый номер 35:22:0111025: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0 224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7389 кв.м., кадастровый номер 35:22:0111025:9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55 136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14651 кв.м., кадастровый номер 35:22:0111025: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3 227,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тичника № 19 птицеотделения № 1; общая площадь 1472,5 кв.м., назначение - производственное, литер - А, этажность - 1. Год постройки 1980/ кад.№35:22:0111025: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900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5169 кв.м., кадастровый номер 35:22:0111025: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7 856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иного использования, общая площадь 979 кв.м., кадастровый номер 35:22:0111025: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 107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производственных нужд, общая площадь 3455 кв.м., кадастровый номер 35:22:0111025: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Малечкинский с/с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8 810,00</w:t>
            </w:r>
          </w:p>
        </w:tc>
      </w:tr>
      <w:tr>
        <w:trPr>
          <w:trHeight w:val="21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испетчерской; площадь 22,7 кв.м, назначение - непроизводственное, литер - А. этажность - 1, 1984 г.п. / кад.№35:22:0111025: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асть, Череповецкий район, поселок Малечкино Малечкинского с/с, производственная территория автотранспортного це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496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производственных нужд, общая площадь 3582 кв.м., кадастровый номер 35:22:0111025: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Малечкинский с/с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 924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для производственных нужд, общая площадь 555 кв.м., кадастровый номер 35:22:0111025:1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огодская область, Череповецкий район, Малечкинский с/с, п. Малеч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 315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ефтебазы; площадь 41,3 кв.м, назначение - производственное, литер - А, этажность - 1, 1977 г.п./ кад.№35:22:0111025: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асть, Череповецкий район, деревня Курилово Малечкинского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001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083 кв.м., кадастровый номер 35:22:0111042: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 328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574 кв.м., кадастровый номер 35:22:0111042: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 184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821 кв.м., кадастровый номер 35:22:0111042: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 136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 сельскохозяйственного назначения, разрешенное использование: для эксплуатации производственных зданий, общая площадь 4075 кв.м., кадастровый номер 35:22:0111042: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550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994 кв.м., кадастровый номер 35:22:0111042: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 796,00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724 кв.м., кадастровый номер 35:22:0111042: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 584,00</w:t>
            </w:r>
          </w:p>
        </w:tc>
      </w:tr>
      <w:tr>
        <w:trPr>
          <w:trHeight w:val="11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343 кв.м., кадастровый номер 35:22:0111042: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662,00</w:t>
            </w:r>
          </w:p>
        </w:tc>
      </w:tr>
      <w:tr>
        <w:trPr>
          <w:trHeight w:val="7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988 кв.м., кадастровый номер 35:22:0111042: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 808,00</w:t>
            </w:r>
          </w:p>
        </w:tc>
      </w:tr>
      <w:tr>
        <w:trPr>
          <w:trHeight w:val="10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6882 кв.м., кадастровый номер 35:22:0111042: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112,00</w:t>
            </w:r>
          </w:p>
        </w:tc>
      </w:tr>
      <w:tr>
        <w:trPr>
          <w:trHeight w:val="5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723 кв.м., кадастровый номер 35:22:0111042: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 568,00</w:t>
            </w:r>
          </w:p>
        </w:tc>
      </w:tr>
      <w:tr>
        <w:trPr>
          <w:trHeight w:val="11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884 кв.м., кадастровый номер 35:22:0111042: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144,00</w:t>
            </w:r>
          </w:p>
        </w:tc>
      </w:tr>
      <w:tr>
        <w:trPr>
          <w:trHeight w:val="1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4453 кв.м., кадастровый номер 35:22:0111042: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 889,00</w:t>
            </w:r>
          </w:p>
        </w:tc>
      </w:tr>
      <w:tr>
        <w:trPr>
          <w:trHeight w:val="10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: земли сельскохозяйственного назначения, разрешенное использование: для эксплуатации производственных зданий, общая площадь 10081 кв.м., кадастровый номер 35:22:0111042: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 296,00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цеха сушки порошка птицеотделения № 2; общая площадь 148,9 кв.м, назначение - производственное, литер - А, этажность - 1, 1974 г.п./ кад.№35:22:0111016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 330,00</w:t>
            </w:r>
          </w:p>
        </w:tc>
      </w:tr>
      <w:tr>
        <w:trPr>
          <w:trHeight w:val="11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6901 кв.м., кадастровый номер 35:22:0111042: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416,00</w:t>
            </w:r>
          </w:p>
        </w:tc>
      </w:tr>
      <w:tr>
        <w:trPr>
          <w:trHeight w:val="6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5273 кв.м., кадастровый номер 35:22:0111042: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 282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5471 кв.м., кадастровый номер 35:22:0111042: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014,00</w:t>
            </w:r>
          </w:p>
        </w:tc>
      </w:tr>
      <w:tr>
        <w:trPr>
          <w:trHeight w:val="1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2765 кв.м., кадастровый номер 35:22:0111042: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10,00</w:t>
            </w:r>
          </w:p>
        </w:tc>
      </w:tr>
      <w:tr>
        <w:trPr>
          <w:trHeight w:val="1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3464 кв.м., кадастровый номер 35:22:0111042: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 776,00</w:t>
            </w:r>
          </w:p>
        </w:tc>
      </w:tr>
      <w:tr>
        <w:trPr>
          <w:trHeight w:val="1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939 кв.м., кадастровый номер 35:22:0111042: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926,00</w:t>
            </w:r>
          </w:p>
        </w:tc>
      </w:tr>
      <w:tr>
        <w:trPr>
          <w:trHeight w:val="10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23 кв.м., кадастровый номер 35:22:0111042: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300,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 второго подъема № 1 птицеотделения № 2; площадь 234,8 кв.м, назначение - производственное, литер - А, этажность - 2, 1973 г.п./ кад.№35:22:0111016: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 912,00</w:t>
            </w:r>
          </w:p>
        </w:tc>
      </w:tr>
      <w:tr>
        <w:trPr>
          <w:trHeight w:val="9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2173 кв.м., кадастровый номер 35:22:0111042: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882,00</w:t>
            </w:r>
          </w:p>
        </w:tc>
      </w:tr>
      <w:tr>
        <w:trPr>
          <w:trHeight w:val="11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752 кв.м., кадастровый номер 35:22:0111042: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 568,00</w:t>
            </w:r>
          </w:p>
        </w:tc>
      </w:tr>
      <w:tr>
        <w:trPr>
          <w:trHeight w:val="1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9040 кв.м., кадастровый номер 35:22:0111042: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640,00</w:t>
            </w:r>
          </w:p>
        </w:tc>
      </w:tr>
      <w:tr>
        <w:trPr>
          <w:trHeight w:val="10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757 кв.м., кадастровый номер 35:22:0111042: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700,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роходной КПП-1; площадь 12,6 кв.м, назначение - непроизводственное, литер - А, этажность – 1/ кад.№35:22:0111016: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114,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роходной КПП-2; площадь 12,6 кв.м, назначение - непроизводственное, литер - А, этажность – 1/ кад.№35:22:0111016: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653,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; площадь 49,4 кв.м, назначение производственное, литер - А, этажность - 2, 1973 г.п./ кад.№35:22:0111016: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 719,00</w:t>
            </w:r>
          </w:p>
        </w:tc>
      </w:tr>
      <w:tr>
        <w:trPr>
          <w:trHeight w:val="3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кад.№ 35:22:0000000:243 (общая долев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ечкинский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529 163,00</w:t>
            </w:r>
          </w:p>
        </w:tc>
      </w:tr>
      <w:tr>
        <w:trPr>
          <w:trHeight w:val="4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ная станция на водозаборе,1973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ечкинский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258,21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992 692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8"/>
      </w:tblGrid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чальная цена, утвержденная судом, руб., по лоту №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 983214,21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цена на первом этапе торгов в форме публич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 284892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ysearchbillnumm">
    <w:name w:val="pay_search_bill_num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searchbillcustomer">
    <w:name w:val="pay_search_bill_custo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searchbillamount">
    <w:name w:val="pay_search_bill_am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searchbillpayedearly">
    <w:name w:val="pay_search_bill_payed_ear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3:00Z</dcterms:created>
  <dc:creator>Анна</dc:creator>
  <dc:description/>
  <dc:language>en-US</dc:language>
  <cp:lastModifiedBy>Анна</cp:lastModifiedBy>
  <cp:lastPrinted>2018-12-17T17:16:00Z</cp:lastPrinted>
  <dcterms:modified xsi:type="dcterms:W3CDTF">2019-11-06T08:43:00Z</dcterms:modified>
  <cp:revision>2</cp:revision>
  <dc:subject/>
  <dc:title/>
</cp:coreProperties>
</file>