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0.12.2019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11.2019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12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12.2019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ноября 2019 года по 18 декабр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декабря 2019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9 дека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 дека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31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 081 000 (пятнадцать миллионов восемьдесят одна тысяча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2 861 000 (двенадцать миллионов восемьсот шестьдесят одна тысяча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 220 000 (два миллиона двести двадцат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500 000 (один миллион пятьсо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 000 (двести пятьдесят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25225057"/>
      <w:bookmarkStart w:id="1" w:name="_Hlk2522631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25225057"/>
      <w:bookmarkStart w:id="4" w:name="_Hlk25225057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25224845"/>
      <w:bookmarkStart w:id="6" w:name="_Hlk2522131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2522484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21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OLE_LINK121"/>
      <w:bookmarkStart w:id="11" w:name="OLE_LINK121"/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05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1-21T18:05:00Z</dcterms:modified>
  <cp:revision>2</cp:revision>
  <dc:subject/>
  <dc:title/>
</cp:coreProperties>
</file>