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5.12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31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 081 000 (пятнадцать миллионов восемьдесят одна тысяча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2 861 000 (двенадцать миллионов восемьсот шестьдесят одна тысяча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220 000 (два миллиона двести двадцат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500 000 (один миллион пятьсот тысяч) руб. 00 коп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 тысяч)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3 дека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 декабря 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дека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1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2-19T08:32:00Z</dcterms:modified>
  <cp:revision>3</cp:revision>
  <dc:subject/>
  <dc:title/>
</cp:coreProperties>
</file>