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19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ноября 2019 года по 20 дека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 2019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дека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Губкинский, микрорайон 9,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</w:t>
      </w:r>
      <w:bookmarkStart w:id="1" w:name="_Hlk19186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й участк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гория земель: земли населенных пунктов, кадастровый номер </w:t>
        <w:tab/>
        <w:t>89:14:010109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741,1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000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713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639,5кв.м., на 2 эт. – 73,5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14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8 418 000 (тридцать восемь миллионов четыреста восемнадцать тысяч) руб. 00 </w:t>
      </w:r>
      <w:bookmarkStart w:id="3" w:name="OLE_LINK46"/>
      <w:bookmarkStart w:id="4" w:name="OLE_LINK45"/>
      <w:bookmarkStart w:id="5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6" w:name="OLE_LINK67"/>
      <w:bookmarkStart w:id="7" w:name="OLE_LINK68"/>
      <w:bookmarkStart w:id="8" w:name="OLE_LINK69"/>
      <w:bookmarkStart w:id="9" w:name="OLE_LINK8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33 918 000 (тридцать три миллиона девятьсот восемнадца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0" w:name="_Hlk25265964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4 500 000 (четыре миллиона пятьсот тысяч) руб. 00 коп., НДС не облагается</w:t>
      </w:r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 000 (пятьсот тысяч) руб. 00 коп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, расположенное на земельной участке, категория земель: земли населенных пунктов, кадастровый номер </w:t>
        <w:tab/>
        <w:t>89:14:010109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2,7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151,57кв.м., цоколь – 31,2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 495 000 (пятнадцать миллионов четыреста девяносто пя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4 395 000 (четырнадцать миллионов триста девяносто пя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 100 000 (один миллион сто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500 000 (один миллион пятьсот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 000 (двести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, а также если договор купли-продажи не будет подписан по причине выявления недостоверных данных по виду деятельности, планируемой к использованию после заключения договор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25224845"/>
      <w:bookmarkStart w:id="14" w:name="_Hlk2522131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2522484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Hlk25224911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25224911"/>
      <w:bookmarkStart w:id="19" w:name="_Hlk25224911"/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22T04:47:00Z</dcterms:modified>
  <cp:revision>3</cp:revision>
  <dc:subject/>
  <dc:title/>
</cp:coreProperties>
</file>