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4.01.2020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4, в том числе подземных 1, кадастровый номер 89:14:010109:165, расположенное на земельной участке, категория земель: земли населенных пунктов, кадастровый номер </w:t>
        <w:tab/>
        <w:t>89:14:010109: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2,7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- 151,57кв.м., цоколь – 31,2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 495 000 (пятнадцать миллионов четыреста девяносто пя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4 395 000 (четырнадцать миллионов триста девяносто пя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 100 000 (один миллион сто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500 000 (один миллион пятьсот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 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2 январ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янва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янва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2-19T09:15:00Z</dcterms:modified>
  <cp:revision>3</cp:revision>
  <dc:subject/>
  <dc:title/>
</cp:coreProperties>
</file>