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99075</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5.01.2020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Тюменьюгэлектромонтаж», </w:t>
            </w:r>
          </w:p>
          <w:p>
            <w:pPr>
              <w:pStyle w:val="Normal"/>
              <w:ind w:firstLine="290"/>
              <w:jc w:val="both"/>
              <w:rPr/>
            </w:pPr>
            <w:r>
              <w:rPr/>
              <w:t>625048 Тюменская обл. г.Тюмень ул.Харьковская д.59, ОГРН 1027200796039, ИНН 720206303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ерест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Тюменской области, дело о банкротстве А70-2047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Тюменской области Решение от 29.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Лот 1: Имущественный комплекс, в состав которого входят: Помещение, назначение: нежилое помещение, площадь 635,6 кв. м, этаж 1,2, адрес объекта: г.Тюмень ул.Харьковскаяд.59 стр.3. Проходная, назначение: нежилое, 2-этажный, площадь 35,2 кв.м, литера А2, адрес объекта: г.Тюмень ул.Харьковская д.59 стр.9. Складское, назначение: нежилое, площадь 803,2 кв.м., этаж 1, адрес объекта: г.Тюмень ул.Харьковская д.59 стр.2. Складское, назначение: нежилое здание, площадь 325,4 кв.м., этаж 1, адрес объекта: г.Тюмень ул.Харьковскаяд.59 стр.1. Помещение, назначение: нежилое помещение, площадь 555,1 кв.м, этаж 1,2, адрес объекта: г.Тюмень ул.Харьковская д.59 стр.3. Помещение, назначение: нежилое помещение, площадь 847,1 кв.м, этаж 1, номера на поэтажном плане: 1-10, 10а, 11, адрес объекта: г.Тюмень ул.Харьковская д.59 стр.3. Нежилое панельное помещение (номера по плану 1-7, литера А13),  расположенное на первом этаже нежилого строения из кирпича и железобетонных панелей, назначение: нежилое, площадь 954,80 кв.м., адрес: г.Тюмень ул.Харьковская д.59 стр.4. Земельный участок, кадастровый номер: 72:23:0218002:12404, площадь 4515 кв.м., категория земель: земли населенных пунктов, разрешенное использование: для размещения объектов по обслуживанию общества и государства, расположенного по адресу: г.Тюмень ул.Харьковская. Земельный участок, кадастровый номер: 72:23:0218002:12405, площадь 6063 кв.м., категория земель: земли населенных пунктов, разрешенное использование: для размещения объектов по обслуживанию общества и государства, расположенного по адресу: г.Тюмень ул.Харьковская. Земельный участок, кадастровый номер: 72:23:0218002:11199, площадь 3031 кв.м., категория земель: земли населенных пунктов, разрешенное использование: под нежилое строение (административно-складское, трубных цех), расположенного по адресу: г.Тюмень ул.Харьковская. В том числе неотделимые улучшения в соответствии с приложением №1 к Положению о торгах;</w:t>
            </w:r>
          </w:p>
          <w:p>
            <w:pPr>
              <w:pStyle w:val="ConsPlusNormal"/>
              <w:numPr>
                <w:ilvl w:val="0"/>
                <w:numId w:val="0"/>
              </w:numPr>
              <w:ind w:firstLine="290"/>
              <w:jc w:val="both"/>
              <w:outlineLvl w:val="1"/>
              <w:rPr/>
            </w:pPr>
            <w:r>
              <w:rPr>
                <w:rFonts w:cs="Times New Roman" w:ascii="Times New Roman" w:hAnsi="Times New Roman"/>
                <w:color w:val="000000"/>
                <w:sz w:val="24"/>
                <w:szCs w:val="24"/>
              </w:rPr>
              <w:t>Лот 2: Автомашина ГАЗ-33023 (483)123,8 л.с. VIN X963302308229572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3: Автомашина ГАЗ-33023 (486)123 л.с. VIN Х9633023080617097;</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4: Автомашина Хенде СОНАТА G4JP4026702 131 л.с. VIN Х7МЕМ41ВР4М0047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5.11.2019 г. и заканчивается 13.01.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8 715 420.63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 15 782.8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 15 782.8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4: 17 111.7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 87 154 206.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 157 828.5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 157 828.5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4: 171 117.9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4 357 710.32 руб.</w:t>
            </w:r>
          </w:p>
          <w:p>
            <w:pPr>
              <w:pStyle w:val="Normal"/>
              <w:ind w:firstLine="290"/>
              <w:jc w:val="both"/>
              <w:rPr>
                <w:color w:val="000000"/>
              </w:rPr>
            </w:pPr>
            <w:r>
              <w:rPr>
                <w:color w:val="000000"/>
              </w:rPr>
              <w:t>Лот 2: 7 891.43 руб.</w:t>
            </w:r>
          </w:p>
          <w:p>
            <w:pPr>
              <w:pStyle w:val="Normal"/>
              <w:ind w:firstLine="290"/>
              <w:jc w:val="both"/>
              <w:rPr>
                <w:color w:val="000000"/>
              </w:rPr>
            </w:pPr>
            <w:r>
              <w:rPr>
                <w:color w:val="000000"/>
              </w:rPr>
              <w:t>Лот 3: 7 891.43 руб.</w:t>
            </w:r>
          </w:p>
          <w:p>
            <w:pPr>
              <w:pStyle w:val="Normal"/>
              <w:ind w:firstLine="290"/>
              <w:jc w:val="both"/>
              <w:rPr>
                <w:color w:val="000000"/>
              </w:rPr>
            </w:pPr>
            <w:r>
              <w:rPr>
                <w:color w:val="000000"/>
              </w:rPr>
              <w:t>Лот 4: 8 555.9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Берестов Дмитрий Владимирович (ИНН 183474632216, КПП , адрес: 625003, г.Тюмень, ул.Победы, 42а, тел. </w:t>
            </w:r>
            <w:r>
              <w:rPr>
                <w:rFonts w:cs="Times New Roman" w:ascii="Times New Roman" w:hAnsi="Times New Roman"/>
                <w:color w:val="000000"/>
                <w:sz w:val="24"/>
                <w:szCs w:val="24"/>
                <w:lang w:val="en-US"/>
              </w:rPr>
              <w:t xml:space="preserve">+73452670585, e-mail: </w:t>
            </w:r>
            <w:hyperlink r:id="rId2">
              <w:r>
                <w:rPr>
                  <w:rStyle w:val="InternetLink"/>
                  <w:rFonts w:cs="Times New Roman" w:ascii="Times New Roman" w:hAnsi="Times New Roman"/>
                  <w:color w:val="000000"/>
                  <w:sz w:val="24"/>
                  <w:szCs w:val="24"/>
                  <w:lang w:val="en-US"/>
                </w:rPr>
                <w:t>berestovD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3.11.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11-22T07:35:00Z</dcterms:modified>
  <cp:revision>15</cp:revision>
  <dc:subject/>
  <dc:title>3</dc:title>
</cp:coreProperties>
</file>