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7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1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Курбанов Карим Вал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561005700050, ИНН 561000182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 Ю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350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 от 12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-ти по адресу: Оренбургская обл., Октябрьский р-н: Зем. уч., земли с/х назнач., для с/х. исп-я, общ.пл. 880000 кв.м., кад. №56:20:0000000:95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орона пружинная Акцент 9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ультиватор междурядный «Тема 8-70», 2011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ультиватор навесной KPН  5, 6 Б,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силка КС-Ф-2Д Б-4, 2006 г.в.: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опашная пневматическая сеялка УПС-8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 Жатка валковая прицепная ЖВП-4,9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двесной рыхлитель «Агрокрет-5» U435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грузчик-копновоз унив. ПКУ-0,8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Борона дисковая навесная БДН-3,6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 Тракторный полевой навесной опрыскиватель «ЗАРЯ-600-16-01», 2006 г.в.: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еялка зернотуковая рядовая (3-b,4-Uo) 5-4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рактор гусеничный ДТ-75ДЕРС2 с бульд. обор., 2008 г.в.: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рактор Беларус-82.1, г.н. 1453НА56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 Трактор ХТЗ-17221, г.н. 1454НА56, 2008 г.в.: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рактор ХТЗ-17221, г.н. 1455НА56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рактор Беларус-82.1, г.н. 1472НА56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омбайн зерноуборочный РСМ-101 Вектор-410, г.н. 5858ОТ56, 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рактор Беларус-892, г.н. 9027ОТ56,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: Subaru Forester, 200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есс подборщик Z511 КТМ 0824-813-551-106, 2011 г.в.: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/м средства, с/х техника и оборуд.: Комб. З/У Енисей-1200-1М, 2000 г.в.; ЗИЛ-ММ3554М, г. н. А451СЕ56, 1989 г.в.; НОЭМЗ 826900, 2001 г.в.; Трактор колесный МТЗ-80Л, 1990г.в.; Трактор гусеничный ДТ-75НМ, 1992г.в.; Зернокомбайн СК-5М-1 Нива, 1991г.в. Права аренды зем.уч. расп. по адресу: Оренбургская обл., р-н Октябрьский, с/с Комиссаровский: Зем.уч. катег.: земли насел.пункт., зем.уч. расп. в южн.части кад. кварт. 56:20:0601001, общ.пл. 9019 кв.м, Кад.№ 56:20:0601001:304; Зем.уч. катег.: земли с/х назнач., зем.уч. расп. в южн.части кад. кварт. 56:20:0606004, общ.пл. 241998 кв.м, Кад.№ 56:20:0606004:9;  Зем.уч. катег.: земли с/х назнач., зем. уч. расп. в южн.части кад. кварт.  56:20:0606004, общ.пл. 617000 кв.м, Кад.№ 56:20:0606004:8; Зем.уч. катег.: земли с/х назнач., зем.уч. расп. в южн.части кад. кварт.  56:20:0605007, общ.пл.390003 кв.м, Кад.№ 56:20:0605007:14; Зем.уч. катег.: земли с/х назнач., зем.уч. расп. в южн.части кад. кварт. 56:20:0605008, общ.пл.440404 кв.м, Кад.№ 56:20:0605008:6. Права аренды зем.уч. расп. по адресу: Оренбургская обл., р-н Октябрьский, с/с Уранбашский: Зем.уч. катег.: земли с/х назнач., зем. уч. расп. в вост.части кад. кварт. 56:20:1405001, общ.пл.599994 кв.м, Кад.№ 56:20:1405001: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19 г. и заканчивается 09.01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на русском языке в произвольной форме и должна содержать указанные в сообщении о проведении торгов следующие сведения: а) наименование, ОПФ, место нахождения, почтовый адрес (для юр. лица) заявителя; б) фамилию, имя, отчество, паспортные данные, сведения о месте жительства (для физ. лица) заявителя; в) номер контактного телефона, адрес эл. почты заявителя, ИНН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д)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а) обязательство участника открытых торгов соблюдать требования, указанные в сообщении о проведении открытых торгов; б)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 (для юр. лица), действительная на день представления заявки на участие в торгах выписка из ЕГРП или засвидетельствованная в нотариальном порядке копия такой выписки (для ИП), копии документов, удостоверяющих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в) документы, подтверждающие полномочия исполнительного органа юр. лица, имеющего право без доверенности действовать от имени юр.о лица; учредительные документы; г)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д) документ, подтверждающий одоб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 533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70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 22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562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 19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8 393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 714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 2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 589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 900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1 51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2 4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9 54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6 10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6 101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9 54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20 72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83 12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6 6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7 796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79 507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 (десять) % от начальной цены лота. Окончание приема задатков - 09.01.2020г. до 12-00 (мск). Задатки должны поступить на расчетный счет до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ГКФХ Курбанов К.В., ИНН 561000182900, Р/сч 40802810305000000514 в Оренбургский РФ АО «Россельхозбанк» г. Оренбург, к/сч 30101810000000000816, БИК 0453548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15 33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37 083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52 28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5 62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11 9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83 93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7 14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2 989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85 89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9 005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15 1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24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595 4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561 0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61 01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595 4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207 2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831 2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66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77 96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795 07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766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 294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450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5 757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6 2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9 77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8 05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8 050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9 77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60 36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1 56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85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3 34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3 898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9 75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614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81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59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 196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 35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649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сайте эл. площадки www.lot-online.ru. 10.01.2020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имущества ИП ГКФХ Курбанова К.В. по результатам торгов осуществляется с соблюдением норм ст. 222 ФЗ «О несостоятельности (банкротстве)» № 127-ФЗ. В течение пяти дней с даты подписания протокола о результатах проведения торгов конкурсный управляющий направляет победителю протокол о результатах торгов и уведомление о порядке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в течение 30 календарных дней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сипов Юрий Александрович (ИНН 561200383379, КПП , адрес: 460051, Оренбургская обл., г. Оренбург, мкр. Солнечный, ул. Загородное шоссе, д.53, тел. 835323701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03.11.2018</cp:lastModifiedBy>
  <cp:lastPrinted>2010-11-10T17:05:00Z</cp:lastPrinted>
  <dcterms:modified xsi:type="dcterms:W3CDTF">2019-11-22T07:36:00Z</dcterms:modified>
  <cp:revision>15</cp:revision>
  <dc:subject/>
  <dc:title>3</dc:title>
</cp:coreProperties>
</file>