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Г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00, Свердловская область, г. Екатеринбург, тракт Сибирский, д. 24А, офис 8, ОГРН 1136685008811, ИНН 6685032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9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Свердловской области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провод низкого давления, протяженностью 10 777 м, кадастровый номер 66:32:0000000:86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назначение: Иное сооружение (Газоснабжение от ГРПШ-3 в р.п. Бисерть-1этап), протяженностью 3 036 м, кадастровый номер 66:65:0000000:26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30.1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2 49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в течение пяти рабочих дней с даты получения предложения о заключении договора купли-продажи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6685032883, КПП 668501001, р/с № 40702810316540002602 в ПАО «Сбербанк России»,  к/с №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79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24 9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89 7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6 247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6.01.2020 года в 10-00 часов московского времени по адресу: 620078, г. Екатеринбург, ул. Малышева, д. 130 Б, к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рабочи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ндаренко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2035297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8, г. Екатеринбург, ул. Малышева, д. 130Б, кв. 3, тел. 9122882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2T07:03:00Z</dcterms:modified>
  <cp:revision>14</cp:revision>
  <dc:subject/>
  <dc:title>3</dc:title>
</cp:coreProperties>
</file>