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335, 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АО «РОСТА-ДЕВЕЛОПМЕНТ» (ИНН 5609008710), № гос. регистр. 1-01-00685-Е. в количествеве 6160 шт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09.0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поступить до подачи заявки по следующим реквизитам: ЗАО «Ключевс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. на эл.площ.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лючевское», ИНН 5623000079, КПП 562301001, р/сч 40702810105000000953 в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10.01.2020г. на сайте электронной площадки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Покупатель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Солнечный, ул. Загородное шоссе, 53, тел. 8(3532)370-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19-11-22T07:59:00Z</dcterms:modified>
  <cp:revision>15</cp:revision>
  <dc:subject/>
  <dc:title>3</dc:title>
</cp:coreProperties>
</file>