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lang w:val="ru-RU"/>
        </w:rPr>
        <w:t xml:space="preserve">Проект Договора </w:t>
      </w:r>
      <w:r>
        <w:rPr>
          <w:szCs w:val="24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купли-продажи недвижимого имущест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г. Екатеринбург</w:t>
        <w:tab/>
        <w:tab/>
        <w:tab/>
        <w:tab/>
        <w:t xml:space="preserve">                                              «___» ___________  2020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Конкурсный управляющий </w:t>
      </w:r>
      <w:r>
        <w:rPr>
          <w:sz w:val="24"/>
          <w:szCs w:val="24"/>
        </w:rPr>
        <w:t>Общества с ограниченной ответственностью «СТРОЙГАЗ» (ИНН 6685032883, ОГРН 1136685008811, адрес: 620100, г. Екатеринбург, тракт Сибирский,                  д. 24А, офис 8)</w:t>
      </w:r>
      <w:r>
        <w:rPr>
          <w:sz w:val="24"/>
          <w:szCs w:val="24"/>
          <w:lang w:val="en-US" w:eastAsia="en-US"/>
        </w:rPr>
        <w:t xml:space="preserve"> Бондаренко Светлана Александровна,  действующий на основании </w:t>
      </w:r>
      <w:r>
        <w:rPr>
          <w:sz w:val="24"/>
          <w:szCs w:val="24"/>
        </w:rPr>
        <w:t>Определений Арбитражного суда Свердловской области от 14 января 2019 года, от 07 марта 2019 года, от                  10 сентября 2019 года по делу  № А60-25909/2018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именуемый в дальнейшем «Продавец», с одной стороны, и________________________________________________, именуемый в дальнейшем «Покупатель», с другой стороны, руководствуясь Положением о порядке, сроках и условиях продаж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«СТРОЙГАЗ», утвержденного Определением Арбитражного суда Свердловской области от 04 сентября 2019 года по делу                  № А60-25909/2018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Федеральным законом от 26.10.2002 № 127-ФЗ «О несостоятельности (банкротстве)» заключили настоящий Договор купли-продажи недвижимого имущества  (далее – Договор) на следующих условиях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.1. По результатам электронных торгов  посредством открытого аукциона по реализации имущества Продавца (далее – Торги) по Лоту №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токол № ___________), проводимых в порядке и на условиях, указанных в сообщении о проведении Торгов, опубликованном в газете «Коммерсантъ» от 23 ноября 2019 года, Продавец передает, </w:t>
      </w:r>
      <w:r>
        <w:rPr>
          <w:bCs/>
          <w:sz w:val="24"/>
          <w:szCs w:val="24"/>
        </w:rPr>
        <w:t>а Покупатель принимает и оплачивает на условиях Договора принадлежащее Покупателю на праве собственности недвижимое имущество (далее – Имущество)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Сооружение, назначение: Иное сооружение (Газоснабжение от ГРПШ-3 в р.п. Бисерть-1этап), протяженностью 3 036 м, кадастровый номер 66:65:0000000:260, находящийся по адресу Свердловская область, Нижнесергинский район, р.п. Бисерть, от ГРПШ 3 по ул. Западной до ул. Куйбышева, ул. Куйбышева, ул. Революции, ул. Пионеров, ул. Ленина, ул. Красных Борцов, ул. Бебикова, ул. Дзержинского, ул. Пионеров, ул. Западная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.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на момент заключения настоящего Договора, Имущество принадлежит Продавцу на праве собственности.  </w:t>
      </w:r>
    </w:p>
    <w:p>
      <w:pPr>
        <w:pStyle w:val="Style28"/>
        <w:spacing w:before="0" w:after="0"/>
        <w:ind w:firstLine="708"/>
        <w:jc w:val="both"/>
        <w:textAlignment w:val="baseline"/>
        <w:rPr/>
      </w:pPr>
      <w:r>
        <w:rPr/>
        <w:t>1.3.  Продавец гарантирует, что на момент заключения настоящего Договора споры и обременения в отношении имущества отсутствуют: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не внесено в качестве вклада в уставный (складочный) капитал иных юридических лиц;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не является предметом залога;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в каком-либо споре не состоит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Право собственности на Имущество и риск его случайной гибели переходит от Продавца к Покупателю с момента перечисления Продавцу полной стоимости Имущества в размере,  указанном в пункте 2.1 настоящего Договора, при условии подписания сторонами Акта приема-передачи.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РАСЧЕТ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. За приобретаемое Имущество Покупатель уплачивает Продавцу цену в размере _____________(____________________) рублей __ копеек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2. Задаток, ранее внесенный Покупателем за участие в торгах на право заключение настоящего Договора в размере</w:t>
      </w:r>
      <w:r>
        <w:rPr>
          <w:rFonts w:cs="MS Sans Serif;Times New Roman" w:ascii="MS Sans Serif;Times New Roman" w:hAnsi="MS Sans Serif;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72 495 (триста семьдесят две тысячи четыреста девяносто пять) рублей</w:t>
      </w:r>
      <w:r>
        <w:rPr>
          <w:sz w:val="24"/>
          <w:szCs w:val="24"/>
        </w:rPr>
        <w:t xml:space="preserve"> 24 копейки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Денежные средства, за вычетом суммы Задатка, в размере  _____________(____________________) рублей __ копее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купатель перечисляет на счет Продавца, указанный в разделе 7 Договора, не позднее 30 (тридцати) рабочих дней с даты  подписания Договора Сторонами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Обязанность Покупателя по оплате Имущества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31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val="ru-RU"/>
        </w:rPr>
        <w:t>Продавец принимает на себя</w:t>
      </w:r>
      <w:r>
        <w:rPr>
          <w:sz w:val="24"/>
          <w:szCs w:val="24"/>
        </w:rPr>
        <w:t xml:space="preserve"> обязан</w:t>
      </w:r>
      <w:r>
        <w:rPr>
          <w:sz w:val="24"/>
          <w:szCs w:val="24"/>
          <w:lang w:val="ru-RU"/>
        </w:rPr>
        <w:t>ность</w:t>
      </w:r>
      <w:r>
        <w:rPr>
          <w:sz w:val="24"/>
          <w:szCs w:val="24"/>
        </w:rPr>
        <w:t xml:space="preserve">: 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lang w:val="ru-RU"/>
        </w:rPr>
        <w:t>Передать Покупателю Имущество:</w:t>
      </w:r>
    </w:p>
    <w:p>
      <w:pPr>
        <w:pStyle w:val="31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тем подписания и передачи Продавцом </w:t>
      </w:r>
      <w:r>
        <w:rPr>
          <w:sz w:val="24"/>
          <w:szCs w:val="24"/>
          <w:lang w:val="ru-RU"/>
        </w:rPr>
        <w:t xml:space="preserve">Акта </w:t>
      </w:r>
      <w:r>
        <w:rPr>
          <w:sz w:val="24"/>
          <w:szCs w:val="24"/>
        </w:rPr>
        <w:t>приема - передач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– Акт) в 2 (двух) экземплярах - в день предоставления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подтверждающих перечисление денежных средств на расчетный счет Продавца в соответствии </w:t>
      </w:r>
      <w:r>
        <w:rPr>
          <w:sz w:val="24"/>
          <w:szCs w:val="24"/>
          <w:lang w:val="ru-RU"/>
        </w:rPr>
        <w:t>п. 2</w:t>
      </w:r>
      <w:r>
        <w:rPr>
          <w:sz w:val="24"/>
          <w:szCs w:val="24"/>
        </w:rPr>
        <w:t xml:space="preserve"> настоящего Договора;</w:t>
      </w:r>
    </w:p>
    <w:p>
      <w:pPr>
        <w:pStyle w:val="31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свободным от любых прав и притязаний третьих (сторонних) лиц.</w:t>
      </w:r>
    </w:p>
    <w:p>
      <w:pPr>
        <w:pStyle w:val="31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ередать</w:t>
      </w:r>
      <w:r>
        <w:rPr>
          <w:sz w:val="24"/>
          <w:szCs w:val="24"/>
        </w:rPr>
        <w:t xml:space="preserve"> Покупателю предусмотренные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 xml:space="preserve"> принадлежности Имущества, а также юридические и технические документы, относящиеся к Имуществу  (в том числе необходимые для их эксплуатации)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ступить в дело на стороне Покупате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случае предъявления иска третьим (сторонним) лицом к Покупателю об изъятии Имущества по основанию, возникшему до исполнения Продавцом своих обязательств, установленных настоящим  Договор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Покупатель принимает на себя обязанность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1. Принять Имущество  путем его осмотра, а также подписания  и передачи Продавцу Акт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2. Уплатить цену Имущества в размере, порядке и сроки, установленные п. 2 настоящего Договор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 И ПОРЯДОК РАСТОРЖЕНИЯ ДОГОВОРА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</w:t>
        <w:tab/>
        <w:t xml:space="preserve">В случае несоблюдения Покупателем сроков исполнения обязательств, предусмотренных настоящим Договором, Покупатель уплачивает Продавцу неустойку в размере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от стоимости приобретаемого Имущества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3.</w:t>
        <w:tab/>
        <w:t>Продавец вправе в одностороннем порядке отказаться от исполнения своих обязательств по Договору в случае просрочки исполнения обязательств Покупателем, предусмотренных п. 3.2.2 Договора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задаток, уплаченный ранее за участие в торгах, Покупател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</w:t>
        <w:tab/>
        <w:t>В случае неисполнения Продавцом обязанностей, предусмотренных п. 3.1.1 Договора, в связи с обстоятельствами, за которые несет ответственность Продавец и которые не могут быть устранены  в течение 30 (тридцати) рабочих дней, Покупатель имеет право расторгнуть Договор в порядке, установл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за недвижимое имущество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 xml:space="preserve">.    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5. Договор составлен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ёх</w:t>
      </w:r>
      <w:r>
        <w:rPr>
          <w:sz w:val="24"/>
          <w:szCs w:val="24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окупатель</w:t>
            </w:r>
          </w:p>
        </w:tc>
      </w:tr>
      <w:tr>
        <w:trPr>
          <w:trHeight w:val="29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ТРОЙГАЗ» (ИНН 6685032883, КПП 668501001)</w:t>
            </w:r>
          </w:p>
          <w:p>
            <w:pPr>
              <w:pStyle w:val="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: 620100, г. Екатеринбург, тракт Сибирский, д. 24А, офис 8</w:t>
            </w:r>
          </w:p>
          <w:p>
            <w:pPr>
              <w:pStyle w:val="2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р/с 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702810316540002602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О «Сбербанк России»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/с   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01810500000000674</w:t>
            </w:r>
          </w:p>
          <w:p>
            <w:pPr>
              <w:pStyle w:val="2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БИ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6577674</w:t>
            </w:r>
          </w:p>
          <w:p>
            <w:pPr>
              <w:pStyle w:val="Normal"/>
              <w:autoSpaceDE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______________ Бондаренко С.А.</w:t>
            </w:r>
          </w:p>
          <w:p>
            <w:pPr>
              <w:pStyle w:val="31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Верхний колонтитул Знак"/>
    <w:qFormat/>
    <w:rPr>
      <w:rFonts w:cs="Times New Roman"/>
      <w:sz w:val="2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sz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0" w:after="24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vel</dc:creator>
  <dc:description/>
  <cp:keywords/>
  <dc:language>en-US</dc:language>
  <cp:lastModifiedBy>Admin</cp:lastModifiedBy>
  <cp:lastPrinted>2015-05-29T09:48:00Z</cp:lastPrinted>
  <dcterms:modified xsi:type="dcterms:W3CDTF">2019-11-13T11:48:00Z</dcterms:modified>
  <cp:revision>14</cp:revision>
  <dc:subject/>
  <dc:title>ДОГОВОР № __</dc:title>
</cp:coreProperties>
</file>