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Открытым акционерным обществом Коммерческим Банком «Стройкредит» (ОАО КБ «Стройкредит») 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, действующего на основании доверенности от 12 ноября 2018 г. № 1573 и решения Арбитражного суда города Москвы от 17 июня 2014 г. по делу № А40-52439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22T08:45:00Z</dcterms:modified>
  <cp:revision>13</cp:revision>
  <dc:subject/>
  <dc:title>Договор о задатке №____</dc:title>
</cp:coreProperties>
</file>