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Открытое акционерное общество Коммерческий Банк "Стройкредит" (ОАО КБ «Стройкредит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орода Москвы от 17 июня 2014 г. по делу № А40-52439/14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0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1-11T08:10:00Z</dcterms:modified>
  <cp:revision>2</cp:revision>
  <dc:subject/>
  <dc:title>ДОГОВОР № 2005-0016/6</dc:title>
</cp:coreProperties>
</file>